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0" w:after="300"/>
        <w:jc w:val="center"/>
        <w:outlineLvl w:val="0"/>
        <w:rPr/>
      </w:pPr>
      <w:r>
        <w:rPr>
          <w:rFonts w:cs="Arial" w:ascii="Arial" w:hAnsi="Arial"/>
          <w:b/>
          <w:bCs/>
          <w:caps/>
          <w:color w:val="003366"/>
          <w:kern w:val="2"/>
          <w:sz w:val="33"/>
          <w:szCs w:val="33"/>
          <w:lang w:eastAsia="ru-RU"/>
        </w:rPr>
        <w:t>УРОВЕНЬ ПРОИЗВОДСТВЕННОГО ТРАВМАТИЗМА СО СМЕРТЕЛЬНЫМ ИСХОДОМ В Республике БЕЛАРУСь ПЛАНИРУЮТ СНИЖАТЬ ЕЖЕГОДНО НА 1%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  мая 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57600" cy="215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Республике Беларусь предусматривается обеспечить в текущем пятилетии снижение уровня производственного травматизма со смертельным исходом на 1% ежегодно, а также снижение удельного веса рабочих мест с вредными и (или) опасными условиями труда не менее чем на 1% в год. Это предусмотрено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программой "Охрана труда" Государственной программы о социальной защите и содействии занятости населения на 2020-2025 годы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программа направлена на улучшение условий и охраны труда работающих, снижение производственного травматизма и профзаболеваемости. Прогнозный объем финансирования на реализацию мероприятий подпрограммы превышает Br23,5 млрд, в том числе из средств местных бюджетов - почти Br5,3 млрд, средств фонда предупредительных (превентивных) мероприятий по обязательному страхованию от несчастных случаев на производстве и профессиональных заболеваний - почти Br18,3 млр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Республике Беларусь реализуется система мер по предотвращению производственных опасностей и рисков, созданию здоровых и безопасных условий труда. Постоянно совершенствуется законодательство в данной сфере (так, внесены изменения и дополнения в Трудовой кодекс, принята новая редакция закона "Об охране труда"). В организациях республики внедряются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истемы управления охраной труда (СУОТ)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которые позволяют обеспечить оценку профессиональных рисков и их минимизацию. Приняты межгосударственные и государственные стандарты, регламентирующие требования к средствам индивидуальной защиты СИ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организациях страны проводится техническое переоснащение и модернизация производств. В Республике Беларусь введена в промышленную эксплуатацию автоматизированная информационная система по мониторингу условий труда на производстве (АИС "Мониторинг условий труда") - формируется электронный банк данных результатов аттестации рабочих мест по условиям труда.</w:t>
      </w:r>
    </w:p>
    <w:p>
      <w:pPr>
        <w:pStyle w:val="Normal"/>
        <w:shd w:fill="FFFFFF" w:val="clear"/>
        <w:spacing w:lineRule="auto" w:line="240" w:before="0" w:after="27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15 учебных заведениях Республике Беларусь ведется переподготовка специалистов на базе высшего образования по второй специальности "Специалист по охране труда". На регулярной основе проводится информирование, консультирование и оказание правовой помощи работникам и нанимателям по вопросам соблюдения законодательства об охране тру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Количество рабочих мест с вредными и (или) опасными условиями труда ежегодно уменьшается, однако их удельный вес остается высоким - в среднем около 30%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реди мероприятий подпрограммы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- подготовка предложений о совершенствовании механизма экономической заинтересованности нанимателей в улучшении условий труда. Речь идет о проработке расчета скидок (надбавок) к страховому тарифу в системе обязательного социального страхования работников от несчастных случаев на производстве и профзаболеваний в зависимости от наличия рабочих мест с вредными и (или) опасными условиями тр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8:00Z</dcterms:created>
  <dc:creator>Комп_5</dc:creator>
  <dc:description/>
  <cp:keywords/>
  <dc:language>en-US</dc:language>
  <cp:lastModifiedBy>Пользователь Windows</cp:lastModifiedBy>
  <cp:lastPrinted>2016-03-21T07:49:00Z</cp:lastPrinted>
  <dcterms:modified xsi:type="dcterms:W3CDTF">2022-05-12T07:59:00Z</dcterms:modified>
  <cp:revision>10</cp:revision>
  <dc:subject/>
  <dc:title>УРОВЕНЬ ПРОИЗВОДСТВЕННОГО ТРАВМАТИЗМА СО СМЕРТЕЛЬНЫМ ИСХОДОМ В БЕЛАРУСИ ПЛАНИРУЮТ СНИЖАТЬ ЕЖЕГОДНО НА 1%</dc:title>
</cp:coreProperties>
</file>