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О ВЫДАЧЕ ДУБЛИКАТА ДОКУМЕНТ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ЗАЯВЛЕНИЕ</w:t>
        <w:tab/>
        <w:tab/>
        <w:tab/>
        <w:t xml:space="preserve">Директору </w:t>
      </w:r>
    </w:p>
    <w:p>
      <w:pPr>
        <w:pStyle w:val="Normal"/>
        <w:ind w:left="360" w:firstLine="348"/>
        <w:rPr/>
      </w:pPr>
      <w:r>
        <w:rPr>
          <w:b/>
          <w:i/>
          <w:sz w:val="36"/>
          <w:szCs w:val="36"/>
        </w:rPr>
        <w:t>05.05.2010  №</w:t>
        <w:tab/>
        <w:tab/>
        <w:tab/>
        <w:t>УО «Могилевский государственный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ПАЛТК имени К. П. Орловского»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Сосонко М.В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Иванова Петра Ивановича,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 xml:space="preserve"> ул. Космонавтов, д.87, кв. 40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г. Могилев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2"/>
        <w:jc w:val="both"/>
        <w:rPr/>
      </w:pPr>
      <w:r>
        <w:rPr>
          <w:b/>
          <w:i/>
          <w:sz w:val="36"/>
          <w:szCs w:val="36"/>
        </w:rPr>
        <w:t>Прошу выдать мне дубликат диплома о профессионально-техническом (среднем специальном) образовании в связи с утерей (приведением в негодность)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</w:t>
        <w:tab/>
        <w:tab/>
        <w:tab/>
        <w:tab/>
        <w:tab/>
        <w:tab/>
        <w:tab/>
        <w:tab/>
        <w:tab/>
        <w:t>П.И. Иванов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(подпись) </w:t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О ВЫДАЧЕ СПРАВКИ О САМОСТОЯТЕЛЬНОМ ТРУДОУСТРОЙСТВЕ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ЗАЯВЛЕНИЕ</w:t>
        <w:tab/>
        <w:tab/>
        <w:tab/>
        <w:t xml:space="preserve">Директору </w:t>
      </w:r>
    </w:p>
    <w:p>
      <w:pPr>
        <w:pStyle w:val="Normal"/>
        <w:ind w:left="360" w:firstLine="348"/>
        <w:rPr/>
      </w:pPr>
      <w:r>
        <w:rPr>
          <w:b/>
          <w:i/>
          <w:sz w:val="36"/>
          <w:szCs w:val="36"/>
        </w:rPr>
        <w:t>05.05.2010  №</w:t>
        <w:tab/>
        <w:tab/>
        <w:tab/>
        <w:t>УО «Могилевский государственный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ПАЛТК имени К. П. Орловского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Сосонко М.В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Иванова Петра Ивановича,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 xml:space="preserve"> ул. Космонавтов, д.87, кв. 40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г. Могилев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>Прошу выдать мне справку о самостоятельном трудоустройстве в связи (указать причину)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</w:t>
        <w:tab/>
        <w:tab/>
        <w:tab/>
        <w:tab/>
        <w:tab/>
        <w:tab/>
        <w:tab/>
        <w:tab/>
        <w:tab/>
        <w:t>П.И. Иванов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(подпись) </w:t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О ПЕРЕРАСПРЕДЕЛЕНИИ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4608" w:firstLine="34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608" w:firstLine="34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ЗАЯВЛЕНИЕ</w:t>
        <w:tab/>
        <w:tab/>
        <w:tab/>
        <w:t xml:space="preserve">Директору </w:t>
      </w:r>
    </w:p>
    <w:p>
      <w:pPr>
        <w:pStyle w:val="Normal"/>
        <w:ind w:left="360" w:firstLine="348"/>
        <w:rPr/>
      </w:pPr>
      <w:r>
        <w:rPr>
          <w:b/>
          <w:i/>
          <w:sz w:val="36"/>
          <w:szCs w:val="36"/>
        </w:rPr>
        <w:t>05.05.2010  №</w:t>
        <w:tab/>
        <w:tab/>
        <w:tab/>
        <w:t>УО «Могилевский государственный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ПАЛТК имени К. П. Орловского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Сосонко М.В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Иванова Петра Ивановича,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 xml:space="preserve"> ул. Космонавтов, д.87, кв. 4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г. Могилев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ошу перераспределить меня в ОАО «Фирма «Вейно» с 10.05.2010. Администрация ОАО «Арма» не возражает о моем перераспределении. </w:t>
      </w:r>
    </w:p>
    <w:p>
      <w:pPr>
        <w:pStyle w:val="Normal"/>
        <w:ind w:left="360" w:firstLine="34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сьмо ОАО «Фирма «Вейно» №125 от 08.05.201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сьмо ОАО «Арма» №240 от 08.05.2010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</w:t>
        <w:tab/>
        <w:tab/>
        <w:tab/>
        <w:tab/>
        <w:tab/>
        <w:tab/>
        <w:tab/>
        <w:tab/>
        <w:tab/>
        <w:t>П.И. Иванов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(подпись) </w:t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 ЗАЯВЛЕНИЯ О НАЗНАЧЕНИИ ПОСОБИЯ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>ЗАЯВЛЕНИЕ</w:t>
        <w:tab/>
        <w:tab/>
        <w:tab/>
        <w:t xml:space="preserve">Директору </w:t>
      </w:r>
    </w:p>
    <w:p>
      <w:pPr>
        <w:pStyle w:val="Normal"/>
        <w:ind w:firstLine="708"/>
        <w:rPr/>
      </w:pPr>
      <w:r>
        <w:rPr>
          <w:b/>
          <w:i/>
          <w:sz w:val="36"/>
          <w:szCs w:val="36"/>
        </w:rPr>
        <w:t xml:space="preserve">05.05.2010   № </w:t>
        <w:tab/>
        <w:tab/>
        <w:tab/>
        <w:t>УО «Могилевский государственный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ПАЛТК имени К. П. Орловского»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Сосонко М.В.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Ивановой Марины Ивановны,</w:t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 xml:space="preserve"> ул. Космонавтов, д.87, кв. 40,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г. Могилев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firstLine="70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шу назначить мне пособие по уходу за ребенком до достижения им возраста 3- лет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а</w:t>
        <w:tab/>
        <w:tab/>
        <w:tab/>
        <w:tab/>
        <w:tab/>
        <w:tab/>
        <w:tab/>
        <w:tab/>
        <w:tab/>
        <w:t>М.И. Иванова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(подпись) </w:t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character" w:styleId="4">
    <w:name w:val="Заголовок 4 Знак"/>
    <w:qFormat/>
    <w:rPr>
      <w:b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2:00Z</dcterms:created>
  <dc:creator>Adam</dc:creator>
  <dc:description/>
  <cp:keywords/>
  <dc:language>en-US</dc:language>
  <cp:lastModifiedBy>Administrator</cp:lastModifiedBy>
  <dcterms:modified xsi:type="dcterms:W3CDTF">2022-05-10T10:37:00Z</dcterms:modified>
  <cp:revision>4</cp:revision>
  <dc:subject/>
  <dc:title/>
</cp:coreProperties>
</file>