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ТРУКТУРА УЧРЕЖДЕНИЯ ОБРАЗОВАНИЯ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595120</wp:posOffset>
                </wp:positionV>
                <wp:extent cx="4150995" cy="16884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51160" cy="168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УЧЕБНОЙ РАБОТ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7.7pt;margin-top:125.6pt;width:326.8pt;height:13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ДИРЕКТОРА ПО УЧЕБНОЙ РАБО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9515</wp:posOffset>
                </wp:positionH>
                <wp:positionV relativeFrom="paragraph">
                  <wp:posOffset>1583055</wp:posOffset>
                </wp:positionV>
                <wp:extent cx="4150995" cy="1664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51160" cy="16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АДМИНИСТРАТИВНО-ХОЗЯЙСТВЕННОЙ РАБОТ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45pt;margin-top:124.6pt;width:326.8pt;height:13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ДИРЕКТОРА ПО АДМИНИСТРАТИВНО-ХОЗЯЙСТВЕННОЙ РАБО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87655</wp:posOffset>
                </wp:positionH>
                <wp:positionV relativeFrom="paragraph">
                  <wp:posOffset>1255395</wp:posOffset>
                </wp:positionV>
                <wp:extent cx="4150995" cy="10090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51160" cy="10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ЗООСА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2.65pt;margin-top:98.85pt;width:326.8pt;height:7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ЗООСАД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6460</wp:posOffset>
                </wp:positionH>
                <wp:positionV relativeFrom="paragraph">
                  <wp:posOffset>1290320</wp:posOffset>
                </wp:positionV>
                <wp:extent cx="4150995" cy="10788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51160" cy="10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9.8pt;margin-top:101.6pt;width:326.8pt;height:8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Й БУХГАЛ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0155</wp:posOffset>
                </wp:positionH>
                <wp:positionV relativeFrom="paragraph">
                  <wp:posOffset>5848985</wp:posOffset>
                </wp:positionV>
                <wp:extent cx="4928870" cy="1254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28760" cy="12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ОТДЕЛЕНИЕМ, ПРЕПОДАВАТЕЛИ ПРОФ. КОМПОНЕН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7.7pt;margin-top:460.55pt;width:388.05pt;height:9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ОТДЕЛЕНИЕМ, ПРЕПОДАВАТЕЛИ ПРОФ. КОМПОН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13205</wp:posOffset>
                </wp:positionV>
                <wp:extent cx="4150995" cy="1524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51160" cy="152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ПРОИЗВОДСТВЕННОМУ ОБУЧЕНИ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19.15pt;width:326.8pt;height:12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ДИРЕКТОРА ПО ПРОИЗВОДСТВЕННОМУ ОБУЧ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9800</wp:posOffset>
                </wp:positionH>
                <wp:positionV relativeFrom="paragraph">
                  <wp:posOffset>1595120</wp:posOffset>
                </wp:positionV>
                <wp:extent cx="4150995" cy="1689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51160" cy="16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УЧЕБНО-ВОСПИТАТЕЛЬНОЙ РАБОТ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pt;margin-top:125.55pt;width:326.8pt;height:13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ДИРЕКТОРА ПО УЧЕБНО-ВОСПИТАТЕЛЬНОЙ РАБО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0260</wp:posOffset>
                </wp:positionH>
                <wp:positionV relativeFrom="paragraph">
                  <wp:posOffset>1595120</wp:posOffset>
                </wp:positionV>
                <wp:extent cx="4150995" cy="1689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51160" cy="16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УЧЕБНО-ПРОИЗВОДСТВЕННОЙ РАБО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8pt;margin-top:125.55pt;width:326.8pt;height:13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ДИРЕКТОРА ПО УЧЕБНО-ПРОИЗВОДСТВЕННОЙ РАБОТ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51025</wp:posOffset>
                </wp:positionH>
                <wp:positionV relativeFrom="paragraph">
                  <wp:posOffset>1864360</wp:posOffset>
                </wp:positionV>
                <wp:extent cx="4548505" cy="8439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75pt;margin-top:14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32555</wp:posOffset>
                </wp:positionH>
                <wp:positionV relativeFrom="paragraph">
                  <wp:posOffset>1864360</wp:posOffset>
                </wp:positionV>
                <wp:extent cx="3076575" cy="8439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5pt;margin-top:14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42940</wp:posOffset>
                </wp:positionH>
                <wp:positionV relativeFrom="paragraph">
                  <wp:posOffset>1864360</wp:posOffset>
                </wp:positionV>
                <wp:extent cx="2204085" cy="8439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pt;margin-top:14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947025</wp:posOffset>
                </wp:positionH>
                <wp:positionV relativeFrom="paragraph">
                  <wp:posOffset>1864360</wp:posOffset>
                </wp:positionV>
                <wp:extent cx="750570" cy="9613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75pt;margin-top:14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41205</wp:posOffset>
                </wp:positionH>
                <wp:positionV relativeFrom="paragraph">
                  <wp:posOffset>1863725</wp:posOffset>
                </wp:positionV>
                <wp:extent cx="635" cy="8439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9.15pt;margin-top:14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190730</wp:posOffset>
                </wp:positionH>
                <wp:positionV relativeFrom="paragraph">
                  <wp:posOffset>1864360</wp:posOffset>
                </wp:positionV>
                <wp:extent cx="689610" cy="8439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9.9pt;margin-top:14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880340</wp:posOffset>
                </wp:positionH>
                <wp:positionV relativeFrom="paragraph">
                  <wp:posOffset>1863725</wp:posOffset>
                </wp:positionV>
                <wp:extent cx="2053590" cy="844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4.2pt;margin-top:14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4515</wp:posOffset>
                </wp:positionH>
                <wp:positionV relativeFrom="paragraph">
                  <wp:posOffset>6241415</wp:posOffset>
                </wp:positionV>
                <wp:extent cx="4967605" cy="2076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7640" cy="20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О-ПСИХОЛОГИЧЕСКАЯ СЛУЖБА, ВОСПИТАТЕЛИ, КУРАТОРЫ, ПЕДАГОГ-ОРГАНИЗАТОР, ПЕДАГОГИ ДОП.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45pt;margin-top:491.4pt;width:391.1pt;height:16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О-ПСИХОЛОГИЧЕСКАЯ СЛУЖБА, ВОСПИТАТЕЛИ, КУРАТОРЫ, ПЕДАГОГ-ОРГАНИЗАТОР, ПЕДАГОГИ ДОП.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78980</wp:posOffset>
                </wp:positionH>
                <wp:positionV relativeFrom="paragraph">
                  <wp:posOffset>5890260</wp:posOffset>
                </wp:positionV>
                <wp:extent cx="4928870" cy="13373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28760" cy="13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7.4pt;margin-top:463.8pt;width:388.05pt;height:10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ХНИЧЕСКИЙ ПЕРСО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86335</wp:posOffset>
                </wp:positionH>
                <wp:positionV relativeFrom="paragraph">
                  <wp:posOffset>5737860</wp:posOffset>
                </wp:positionV>
                <wp:extent cx="4928870" cy="10325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28760" cy="103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Ы И РАБОЧИЕ ЗООСАД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1.05pt;margin-top:451.8pt;width:388.05pt;height:8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Ы И РАБОЧИЕ ЗООСА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9380</wp:posOffset>
                </wp:positionH>
                <wp:positionV relativeFrom="paragraph">
                  <wp:posOffset>5883275</wp:posOffset>
                </wp:positionV>
                <wp:extent cx="4928870" cy="13214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28760" cy="13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ИЙ МАСТЕР, МАСТЕРА ПРОИЗВОДСТВЕННОГО ОБУЧ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4pt;margin-top:463.2pt;width:388.05pt;height:10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ИЙ МАСТЕР, МАСТЕРА ПРОИЗВОДСТВЕННОГО ОБ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265</wp:posOffset>
                </wp:positionH>
                <wp:positionV relativeFrom="paragraph">
                  <wp:posOffset>6066155</wp:posOffset>
                </wp:positionV>
                <wp:extent cx="4928870" cy="1689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28760" cy="16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ИСТ, ПРЕПОДАВАТЕЛИ ОБЩЕОБРАЗОВАТЕЛЬНОГО КОМПОНЕНТА, СЕКРЕТАРЬ УЧЕБНОЙ ЧА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5pt;margin-top:477.65pt;width:388.05pt;height:13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ИСТ, ПРЕПОДАВАТЕЛИ ОБЩЕОБРАЗОВАТЕЛЬНОГО КОМПОНЕНТА, СЕКРЕТАРЬ УЧЕБНОЙ Ч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0</wp:posOffset>
                </wp:positionH>
                <wp:positionV relativeFrom="paragraph">
                  <wp:posOffset>6976110</wp:posOffset>
                </wp:positionV>
                <wp:extent cx="635" cy="7105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pt;margin-top:5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8055</wp:posOffset>
                </wp:positionH>
                <wp:positionV relativeFrom="paragraph">
                  <wp:posOffset>6976110</wp:posOffset>
                </wp:positionV>
                <wp:extent cx="635" cy="7105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5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40025</wp:posOffset>
                </wp:positionH>
                <wp:positionV relativeFrom="paragraph">
                  <wp:posOffset>1255395</wp:posOffset>
                </wp:positionV>
                <wp:extent cx="4150995" cy="100901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51160" cy="10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ПРАВЛЯЮЩИЙ УЧЕБНЫМ ХОЗЯЙСТВ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5.75pt;margin-top:98.85pt;width:326.8pt;height:7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У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ПРАВЛЯЮЩИЙ УЧЕБНЫМ ХОЗЯЙСТВ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818235</wp:posOffset>
                </wp:positionH>
                <wp:positionV relativeFrom="paragraph">
                  <wp:posOffset>1864360</wp:posOffset>
                </wp:positionV>
                <wp:extent cx="3460115" cy="8439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8.05pt;margin-top:14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58960</wp:posOffset>
                </wp:positionH>
                <wp:positionV relativeFrom="paragraph">
                  <wp:posOffset>1290320</wp:posOffset>
                </wp:positionV>
                <wp:extent cx="4150995" cy="107886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51160" cy="10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РЕСУРСНЫМ ЦЕНТР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4.8pt;margin-top:101.6pt;width:326.8pt;height:8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РЕСУРСНЫМ ЦЕНТР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4340</wp:posOffset>
                </wp:positionH>
                <wp:positionV relativeFrom="paragraph">
                  <wp:posOffset>6976110</wp:posOffset>
                </wp:positionV>
                <wp:extent cx="635" cy="6711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2pt;margin-top:5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90155</wp:posOffset>
                </wp:positionH>
                <wp:positionV relativeFrom="paragraph">
                  <wp:posOffset>6986270</wp:posOffset>
                </wp:positionV>
                <wp:extent cx="635" cy="7105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65pt;margin-top:55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41840</wp:posOffset>
                </wp:positionH>
                <wp:positionV relativeFrom="paragraph">
                  <wp:posOffset>6976110</wp:posOffset>
                </wp:positionV>
                <wp:extent cx="635" cy="7105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9.2pt;margin-top:5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03475</wp:posOffset>
                </wp:positionH>
                <wp:positionV relativeFrom="paragraph">
                  <wp:posOffset>6986270</wp:posOffset>
                </wp:positionV>
                <wp:extent cx="635" cy="7105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9.25pt;margin-top:55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45875</wp:posOffset>
                </wp:positionH>
                <wp:positionV relativeFrom="paragraph">
                  <wp:posOffset>1864360</wp:posOffset>
                </wp:positionV>
                <wp:extent cx="635" cy="8439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1.25pt;margin-top:14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5085</wp:posOffset>
                </wp:positionH>
                <wp:positionV relativeFrom="paragraph">
                  <wp:posOffset>184785</wp:posOffset>
                </wp:positionV>
                <wp:extent cx="7427595" cy="168402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7595" cy="168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Д И Р Е К Т О Р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4.85pt;height:132.6pt;mso-wrap-distance-left:9.05pt;mso-wrap-distance-right:9.05pt;mso-wrap-distance-top:0pt;mso-wrap-distance-bottom:0pt;margin-top:14.55pt;mso-position-vertical-relative:text;margin-left:503.5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Д И Р Е К Т О Р</w:t>
                      </w:r>
                    </w:p>
                    <w:p>
                      <w:pPr>
                        <w:pStyle w:val="Normal"/>
                        <w:shd w:fill="92D050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31680" w:h="22623"/>
      <w:pgMar w:left="851" w:right="851" w:gutter="0" w:header="709" w:top="851" w:footer="0" w:bottom="851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14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485.55pt;margin-top:459.05pt;width:527.8pt;height:12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ЕКРЕТНО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18:00Z</dcterms:created>
  <dc:creator>Ad</dc:creator>
  <dc:description/>
  <cp:keywords/>
  <dc:language>en-US</dc:language>
  <cp:lastModifiedBy>Administrator</cp:lastModifiedBy>
  <cp:lastPrinted>2010-05-07T14:28:00Z</cp:lastPrinted>
  <dcterms:modified xsi:type="dcterms:W3CDTF">2022-05-11T14:04:00Z</dcterms:modified>
  <cp:revision>8</cp:revision>
  <dc:subject/>
  <dc:title/>
</cp:coreProperties>
</file>