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КОНСУЛЬТАЦИЮ ВЫ МОЖЕТЕ ПОЛУЧИТЬ: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87"/>
        <w:gridCol w:w="29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, долж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ложение кабинета, 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бразовательного процесса, распределение, трудоустройств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унгис Елена Анатольевн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-производственной работе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6 19 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образовательного процесс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вдарь Кари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17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тел. 24 35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изводственного обучения и практи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бринец Денис Константинович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роизводственному обучени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ьная и идеологическая работа, занятость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тькова Виктория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меститель директора по учебно-воспитатель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7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л. 42 29 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взрослы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унгис Дмитрий Анатольевич,</w:t>
            </w:r>
            <w:r>
              <w:rPr>
                <w:sz w:val="30"/>
                <w:szCs w:val="30"/>
              </w:rPr>
              <w:t xml:space="preserve"> заведующий ресурсным центро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л. 42 28 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зяйственные вопросы, материально-техническое обеспечение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ов Сергей Геннадьевич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76 49 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живание в общежит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бовская Елена Аркадьевна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ихоненко Виктор Иванович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е общежитиям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житие № 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8 05 3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щежитие № 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7 30 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е вопрос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лякова Елена Владимировн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4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тел. 76 49 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ровое обеспечени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Фирсенкова Елена Алексеевн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по кадр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корпус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 11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тел. 40 59 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5:00Z</dcterms:created>
  <dc:creator>Имя</dc:creator>
  <dc:description/>
  <cp:keywords/>
  <dc:language>en-US</dc:language>
  <cp:lastModifiedBy>Administrator</cp:lastModifiedBy>
  <dcterms:modified xsi:type="dcterms:W3CDTF">2022-05-10T10:13:00Z</dcterms:modified>
  <cp:revision>6</cp:revision>
  <dc:subject/>
  <dc:title/>
</cp:coreProperties>
</file>