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о руководителях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ждения образования «Могилевский государственный профессиональный агролесотехнический колледж имени К.П.Орловского»</w:t>
      </w:r>
    </w:p>
    <w:p>
      <w:pPr>
        <w:pStyle w:val="Normal"/>
        <w:ind w:lef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308"/>
        <w:gridCol w:w="2710"/>
        <w:gridCol w:w="206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.И.О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Занимаемая должност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естонахождение кабине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Телефон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осонко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ихаил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ладимирович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ебный корпус № 1, первый этаж,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кабинет № 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+375222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6-49-0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Лунгис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Елена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натольевна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директора по учебно-производственной работ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ебный корпус № 1, первый этаж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№ 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+375222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6-19-9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Чевдарь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рина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иколаевн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директора по учебной работ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ебный корпус № 1, первый этаж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№ 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+375222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4-35-2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бринец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енис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нстантинович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директора по производственному обучению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ебный корпус № 1, первый этаж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№ 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+375222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6-49-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утькова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иктория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ихайловн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директора по учебно-воспитательной работ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ебный корпус № 2, второй этаж,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кабинет № 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+375222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2-29-3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ксимов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ергей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еннадьевич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ебный корпус № 1, первый этаж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№ 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+375222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6-49-0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лякова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Елена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ладимировн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бухгалте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ебный корпус № 1, первый этаж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№ 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+375222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6-49-0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357" w:hanging="0"/>
      <w:jc w:val="both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120" w:after="120"/>
      <w:ind w:left="357" w:hanging="0"/>
      <w:jc w:val="both"/>
      <w:outlineLvl w:val="3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GB"/>
    </w:rPr>
  </w:style>
  <w:style w:type="character" w:styleId="4">
    <w:name w:val="Заголовок 4 Знак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357" w:hanging="0"/>
      <w:jc w:val="center"/>
      <w:outlineLvl w:val="1"/>
    </w:pPr>
    <w:rPr>
      <w:rFonts w:ascii="Cambria" w:hAnsi="Cambria" w:eastAsia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57:00Z</dcterms:created>
  <dc:creator>Adam</dc:creator>
  <dc:description/>
  <cp:keywords/>
  <dc:language>en-US</dc:language>
  <cp:lastModifiedBy>Administrator</cp:lastModifiedBy>
  <dcterms:modified xsi:type="dcterms:W3CDTF">2022-05-10T10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