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января 2008 г.</w:t>
      </w:r>
      <w:r>
        <w:rPr>
          <w:rStyle w:val="Number"/>
        </w:rPr>
        <w:t xml:space="preserve"> № 100</w:t>
      </w:r>
    </w:p>
    <w:p>
      <w:pPr>
        <w:pStyle w:val="Title"/>
        <w:rPr/>
      </w:pPr>
      <w:r>
        <w:rPr/>
        <w:t>О предоставлении основного отпуска продолжительностью более 24 календарных дней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8 сентября 2008 г. № 1308 (Национальный реестр правовых актов Республики Беларусь, 2008 г., № 222, 5/28324) &lt;C20801308&gt;;</w:t>
      </w:r>
    </w:p>
    <w:p>
      <w:pPr>
        <w:pStyle w:val="Changeadd"/>
        <w:rPr/>
      </w:pPr>
      <w:r>
        <w:rPr/>
        <w:t>Постановление Совета Министров Республики Беларусь от 8 августа 2009 г. № 1048 (Национальный реестр правовых актов Республики Беларусь, 2009 г., № 196, 5/30298) &lt;C20901048&gt;;</w:t>
      </w:r>
    </w:p>
    <w:p>
      <w:pPr>
        <w:pStyle w:val="Changeadd"/>
        <w:rPr/>
      </w:pPr>
      <w:r>
        <w:rPr/>
        <w:t>Постановление Совета Министров Республики Беларусь от 31 мая 2011 г. № 679 (Национальный реестр правовых актов Республики Беларусь, 2011 г., № 63, 5/33867) &lt;C21100679&gt;;</w:t>
      </w:r>
    </w:p>
    <w:p>
      <w:pPr>
        <w:pStyle w:val="Changeadd"/>
        <w:rPr/>
      </w:pPr>
      <w:r>
        <w:rPr/>
        <w:t>Постановление Совета Министров Республики Беларусь от 21 октября 2011 г. № 1418 (Национальный реестр правовых актов Республики Беларусь, 2011 г., № 120, 5/34651) &lt;C21101418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реализации статьи 155 Трудового кодекса Республики Беларусь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:</w:t>
      </w:r>
    </w:p>
    <w:p>
      <w:pPr>
        <w:pStyle w:val="Underpoint"/>
        <w:rPr/>
      </w:pPr>
      <w:r>
        <w:rPr/>
        <w:t>1.1. перечень организаций и должностей педагогических работников, продолжительность основного отпуска которых составляет более 24 календарных дней, согласно приложению 1;</w:t>
      </w:r>
    </w:p>
    <w:p>
      <w:pPr>
        <w:pStyle w:val="Underpoint"/>
        <w:rPr/>
      </w:pPr>
      <w:r>
        <w:rPr/>
        <w:t>1.2. перечень категорий работников, продолжительность основного отпуска которых составляет более 24 календарных дней, согласно приложению 2.</w:t>
      </w:r>
    </w:p>
    <w:p>
      <w:pPr>
        <w:pStyle w:val="Point"/>
        <w:rPr/>
      </w:pPr>
      <w:r>
        <w:rPr/>
        <w:t>2. Определить, что:</w:t>
      </w:r>
    </w:p>
    <w:p>
      <w:pPr>
        <w:pStyle w:val="Underpoint"/>
        <w:rPr/>
      </w:pPr>
      <w:r>
        <w:rPr/>
        <w:t>2.1. основной отпуск продолжительностью более 24 календарных дней предоставляется на условиях, предусмотренных Трудовым кодексом Республики Беларусь, а работникам профессиональных аварийно-спасательных служб, кроме того, при условии прохождения ими аттестации на проведение аварийно-спасательных работ в порядке, установленном законодательством;</w:t>
      </w:r>
    </w:p>
    <w:p>
      <w:pPr>
        <w:pStyle w:val="Underpoint"/>
        <w:rPr/>
      </w:pPr>
      <w:r>
        <w:rPr/>
        <w:t>2.2. продолжительность основного отпуска определяется пропорционально отработанному времени:</w:t>
      </w:r>
    </w:p>
    <w:p>
      <w:pPr>
        <w:pStyle w:val="Underpoint"/>
        <w:rPr/>
      </w:pPr>
      <w:r>
        <w:rPr/>
        <w:t>2.2.1. при достижении совершеннолетия в течение рабочего года работником моложе 18 лет за время, проработанное до исполнения 18 лет, – из расчета 30 календарных дней, за остальное время рабочего года – из расчета продолжительности основного отпуска, установленного согласно выполняемой работе;</w:t>
      </w:r>
    </w:p>
    <w:p>
      <w:pPr>
        <w:pStyle w:val="Underpoint"/>
        <w:rPr/>
      </w:pPr>
      <w:r>
        <w:rPr/>
        <w:t>2.2.2. работнику, имеющему инвалидность, если в течение рабочего года при очередном переосвидетельствовании медико-реабилитационной экспертной комиссией группа инвалидности не устанавливается, за время его нахождения на группе инвалидности в данном рабочем году – из расчета 30 календарных дней, за остальное время рабочего года – из расчета продолжительности основного отпуска, установленного согласно выполняемой работе.</w:t>
      </w:r>
    </w:p>
    <w:p>
      <w:pPr>
        <w:pStyle w:val="Point"/>
        <w:rPr/>
      </w:pPr>
      <w:r>
        <w:rPr/>
        <w:t>3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14 января 1992 г. № 15 «О продолжительности ежегодного отпуска мастера производственного обучения учреждений образования республики» (СП Республики Беларусь, 1992 г., № 1, ст. 13);</w:t>
      </w:r>
    </w:p>
    <w:p>
      <w:pPr>
        <w:pStyle w:val="Newncpi"/>
        <w:rPr/>
      </w:pPr>
      <w:r>
        <w:rPr/>
        <w:t>постановление Совета Министров Республики Беларусь от 30 сентября 1997 г. № 1300 «О продолжительности ежегодного отпуска психолога, социального педагога, педагога-организатора учреждений образования» (Собрание декретов, указов Президента и постановлений Правительства Республики Беларусь, 1997 г., № 28, ст. 921);</w:t>
      </w:r>
    </w:p>
    <w:p>
      <w:pPr>
        <w:pStyle w:val="Newncpi"/>
        <w:rPr/>
      </w:pPr>
      <w:r>
        <w:rPr/>
        <w:t>постановление Совета Министров Республики Беларусь от 31 декабря 1998 г. № 2025 «О продолжительности ежегодного отпуска работников научно-исследовательских институтов (подразделений) системы Министерства здравоохранения, имеющих ученую степень»;</w:t>
      </w:r>
    </w:p>
    <w:p>
      <w:pPr>
        <w:pStyle w:val="Newncpi"/>
        <w:rPr/>
      </w:pPr>
      <w:r>
        <w:rPr/>
        <w:t>постановление Совета Министров Республики Беларусь от 26 мая 2000 г. № 766 «О продолжительности дополнительного отпуска и основного удлиненного отпуска работников Республики Беларусь за работу в странах с тяжелыми климатическими условиями» (Национальный реестр правовых актов Республики Беларусь, 2000 г., № 53, 5/3288);</w:t>
      </w:r>
    </w:p>
    <w:p>
      <w:pPr>
        <w:pStyle w:val="Newncpi"/>
        <w:rPr/>
      </w:pPr>
      <w:r>
        <w:rPr/>
        <w:t>постановление Совета Министров Республики Беларусь от 18 сентября 2000 г. № 1430 «Об утверждении Перечня должностей творческих работников Творческого объединения «Национальный академический Большой театр оперы и балета Республики Беларусь», Национального академического театра оперы Республики Беларусь и Национального академического театра балета Республики Беларусь, которым устанавливается основной удлиненный отпуск» (Национальный реестр правовых актов Республики Беларусь, 2000 г., № 90, 5/4079);</w:t>
      </w:r>
    </w:p>
    <w:p>
      <w:pPr>
        <w:pStyle w:val="Newncpi"/>
        <w:rPr/>
      </w:pPr>
      <w:r>
        <w:rPr/>
        <w:t>постановление Совета Министров Республики Беларусь от 28 мая 2001 г. № 773 «Об установлении основного удлиненного отпуска работникам организаций электроэнергетической промышленности» (Национальный реестр правовых актов Республики Беларусь, 2001 г., № 53, 5/6063).</w:t>
      </w:r>
    </w:p>
    <w:p>
      <w:pPr>
        <w:pStyle w:val="Point"/>
        <w:rPr/>
      </w:pPr>
      <w:r>
        <w:rPr/>
        <w:t>4. Настоящее постановление вступает в силу с 26 января 2008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Сидорский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77"/>
        <w:gridCol w:w="2878"/>
      </w:tblGrid>
      <w:tr>
        <w:trPr/>
        <w:tc>
          <w:tcPr>
            <w:tcW w:w="647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78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  <w:br/>
              <w:t>24.01.2008 № 100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>21.10.2011 № 1418)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организаций и должностей педагогических работников, продолжительность основного отпуска которых составляет более 24 календарных дн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81"/>
        <w:gridCol w:w="3776"/>
        <w:gridCol w:w="1798"/>
      </w:tblGrid>
      <w:tr>
        <w:trPr/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рганизац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должительность основного отпуска (в календарных днях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Учреждения общего среднего образования, учреждения профессионально-технического образования, учреждения среднего специального образования, вспомогательные школы (вспомогательные школы-интернаты), специальные общеобразовательные школы (специальные общеобразовательные школы-интернаты), центры коррекционно-развивающего обучения и реабилитации, специальные учебно-воспитательные учреждения, специальные лечебно-воспитательные учреждения, детские школы искусств, учреждение образования «Национальный детский образовательно-оздоровительный центр «Зубренок», обособленные и структурные подразделения (при реализации образовательных программ среднего образования, профессионально-технического образования и среднего специального образования) учреждений высшего образования</w:t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директора (начальники, заведующие), заместители директоров (начальников, заведующих) по учебной, учебно-воспитательной, учебно-методической, учебно-производственной, воспитательной работе, производственному обучению, работе с иностранными учащимися, по спорту, основной деятельности, заведующие филиалами, общежитиями учреждений общего среднего образования, учебно-консультационными пунктами, отделениями, центром профессиональной и социальной реабилитации детей-инвалидов и детей с особенностями психофизического развития, ресурсным центром, начальники отделов воспитательной работы с молодежью, преподаватели, учителя, учителя-дефектологи, учителя по спорту, руководители физического воспитания, допризывной подготовки, практики, музыкальные руководители, тренеры-преподаватели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Учреждения высшего образования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ректоры, первые проректоры, проректоры по учебной, научной, воспитательной, лечебной (клинической), летной работе, вечернему, заочному, производственному обучению, заведующие подготовительными отделениями, директора (начальники, заведующие) структурных подразделений по основной деятельности и их заместители по основной деятельности, заведующие докторантурами, аспирантурами, ординатурами, магистратурами, интернатурами, учебно-консультационными пунктами, деканы и их заместители, заведующие кафедрами (начальники кафедр), профессора, доценты, старшие преподаватели, преподаватели (ассистенты), преподаватели-стажеры, руководители практики, начальники (заведующие) управлений, отделов по воспитательной работе с молодежью и их заместители, ученые секретари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Санаторные ясли-сады и санаторные детские сады для детей, больных туберкулезом и с риском его развития, страдающих онкологическими заболеваниями, инфицированных вирусом иммунодефицита человека, специальные дошкольные учреждения, дома ребенка, специальные группы и группы интегрированного обучения и воспитания (при реализации образовательных программ специального образования на уровне дошкольного образования), санаторные группы для детей, больных туберкулезом и с риском его развития, страдающих онкологическими заболеваниями, инфицированных вирусом иммунодефицита человека (при реализации образовательной программы дошкольного образования), обособленные и структурные подразделения (при реализации образовательных программ специального образования на уровне дошкольного образования) иных организаций, которым в соответствии с законодательством предоставлено право осуществлять образовательную деятельность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иректора, заместители директоров по учебно-методической, воспитательной работе, заведующие, заместители заведующих по основной деятельности, воспитатели-методисты, воспитатели, руководители физического воспитания, музыкальные руководители, учителя-дефектологи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Социально-педагогические учреждения, детские дома семейного типа, приемные семьи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иректора (заведующие), заместители директоров по учебной, учебно-воспитательной, учебно-методической, воспитательной работе, старшие воспитатели, воспитатели, музыкальные руководители, учителя-дефектологи, родители-воспитатели, приемные родители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5. Дома-интернаты и специализированные учреждения для детей-инвалидов с особенностями психофизического развития, государственное учреждение «Республиканский реабилитационный центр для детей-инвалидов Министерства труда и социальной защиты Республики Беларусь», отделения (кабинеты, группы) организаций здравоохранения для детей с особенностями психофизического развития, психиатрическими, психоневрологическими, онкологическими заболеваниями, больных туберкулезом, а также для больных с острыми нарушениями мозгового кровообращения, нарушениями слуха, голоса и речи, заболеваниями нервной системы и поражением опорно-двигательного аппарата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местители директоров по учебно-воспитательной работе, заведующие отделениями социальной и психологической реабилитации и адаптации, педагоги дополнительного образования, музыкальные руководители, педагоги-психологи, учителя, воспитатели, педагоги-организаторы, педагоги социальные, учителя-дефектологи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6. Санаторные школы-интернаты для детей, больных туберкулезом и с риском его развития, вспомогательные школы (вспомогательные школы-интернаты), специальные общеобразовательные школы (специальные общеобразовательные школы-интернаты), центры коррекционно-развивающего обучения и реабилитации, специальные дошкольные учреждения, социально-педагогические учреждения, специальные учебно-воспитательные учреждения, специальные лечебно-воспитательные учреждения 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7. Учреждения общего среднего образования, вспомогательные школы (вспомогательные школы-интернаты), специальные общеобразовательные школы (специальные общеобразовательные школы-интернаты), центры коррекционно-развивающего обучения и реабилитации, специальные учебно-воспитательные учреждения, специальные лечебно-воспитательные учреждения, учреждение образования «Национальный детский образовательно-оздоровительный центр «Зубренок», обособленные и структурные подразделения (при реализации образовательной программы среднего образования) учреждений высшего образования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старшие воспитатели, воспитатели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8. Учреждения образования (кроме учреждений дополнительного образования детей и молодежи, учреждений дополнительного образования взрослых, воспитательно-оздоровительных учреждений образования), учреждение образования «Национальный детский образовательно-оздоровительный центр «Зубренок», обособленные и структурные подразделения (при реализации образовательной программы дошкольного образования и образовательных программ специального образования на уровне дошкольного образования) иных организаций, которым в соответствии с законодательством предоставлено право осуществлять образовательную деятельность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дагоги-психологи, педагоги социальные, педагоги-организаторы, старшие мастера и мастера производственного обучения учреждений образования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9. Специализированные учебно-спортивные учреждения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тренеры-преподаватели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0. Учреждения дошкольного образования (кроме санаторных яслей-садов и санаторных детских садов, указанных в пункте 3 настоящей графы), учреждения общего среднего образования (при реализации образовательной программы дошкольного образования), обособленные и структурные подразделения (при реализации образовательной программы дошкольного образования) иных организаций, которым в соответствии с законодательством предоставлено право осуществлять образовательную деятельность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ведующие, заместители заведующих по основной деятельности, воспитатели-методисты, воспитатели, музыкальные руководители, руководители физического воспитания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1. Учреждения профессионально-технического образования, учреждения среднего специального образования, специальные профессионально-технические училища закрытого типа, специальные лечебно-воспитательные профессионально-технические училища закрытого типа, обособленные и структурные подразделения (при реализации образовательных программ профессионально-технического и среднего специального образования) учреждений высшего образования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ведующие учебно-методическими кабинетами, учебными лабораториями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2. Учреждения профессионально-технического образования, учреждения среднего специального образования, учреждения высшего образования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оспитатели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3. Учреждения образования (кроме учреждений образования, указанных в пункте 6 настоящей графы, а также учреждений дополнительного образования детей и молодежи, воспитательно-оздоровительных учреждений образования), учреждение образования «Национальный детский образовательно-оздоровительный центр «Зубренок»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педагоги дополнительного образования, заведующие отделами по основной деятельности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4. Учреждения образования (кроме учреждений дополнительного образования детей и молодежи, учреждений дополнительного образования взрослых, воспитательно-оздоровительных учреждений образования), учреждение образования «Национальный детский образовательно-оздоровительный центр «Зубренок»</w:t>
            </w:r>
          </w:p>
        </w:tc>
        <w:tc>
          <w:tcPr>
            <w:tcW w:w="3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концертмейстеры, аккомпаниаторы, методисты</w:t>
            </w:r>
          </w:p>
        </w:tc>
        <w:tc>
          <w:tcPr>
            <w:tcW w:w="1798" w:type="dxa"/>
            <w:tcBorders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781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5. Отделения (кабинеты, группы) организаций здравоохранения для оказания медицинской помощи больным детям (кроме отделений (кабинетов, групп) организаций здравоохранения, указанных в пункте 5 настоящей графы)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оспитатели, музыкальные руководители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24.01.2008 № 100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категорий работников, продолжительность основного отпуска которых составляет более 24 календарных дней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49"/>
        <w:gridCol w:w="2006"/>
      </w:tblGrid>
      <w:tr>
        <w:trPr/>
        <w:tc>
          <w:tcPr>
            <w:tcW w:w="7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Продолжительность </w:t>
              <w:br/>
              <w:t xml:space="preserve">основного отпуска </w:t>
              <w:br/>
              <w:t>(в календарных днях)</w:t>
            </w:r>
          </w:p>
        </w:tc>
      </w:tr>
      <w:tr>
        <w:trPr/>
        <w:tc>
          <w:tcPr>
            <w:tcW w:w="7349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1. Работники профессиональных аварийно-спасательных служб</w:t>
            </w:r>
          </w:p>
        </w:tc>
        <w:tc>
          <w:tcPr>
            <w:tcW w:w="2006" w:type="dxa"/>
            <w:tcBorders>
              <w:top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2. Работники, признанные инвалидами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3. Работники моложе восемнадцати лет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4. Работники, работающие в зонах радиоактивного загрязнения в результате катастрофы на Чернобыльской АЭС: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349" w:type="dxa"/>
            <w:tcBorders/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эвакуации (отчуждения), первоочередного отселения и последующего отселения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349" w:type="dxa"/>
            <w:tcBorders>
              <w:bottom w:val="single" w:sz="4" w:space="0" w:color="000000"/>
            </w:tcBorders>
          </w:tcPr>
          <w:p>
            <w:pPr>
              <w:pStyle w:val="Table10"/>
              <w:spacing w:before="120" w:after="0"/>
              <w:ind w:left="284" w:hanging="0"/>
              <w:rPr/>
            </w:pPr>
            <w:r>
              <w:rPr/>
              <w:t>с правом на отселение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0:00Z</dcterms:created>
  <dc:creator>user</dc:creator>
  <dc:description/>
  <cp:keywords/>
  <dc:language>en-US</dc:language>
  <cp:lastModifiedBy>user</cp:lastModifiedBy>
  <dcterms:modified xsi:type="dcterms:W3CDTF">2013-07-18T12:50:00Z</dcterms:modified>
  <cp:revision>1</cp:revision>
  <dc:subject/>
  <dc:title>ПОСТАНОВЛЕНИЕ СОВЕТА МИНИСТРОВ РЕСПУБЛИКИ БЕЛАРУСЬ</dc:title>
</cp:coreProperties>
</file>