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2 апреля 2016 г.</w:t>
      </w:r>
      <w:r>
        <w:rPr>
          <w:rStyle w:val="Number"/>
        </w:rPr>
        <w:t xml:space="preserve"> № 303</w:t>
      </w:r>
    </w:p>
    <w:p>
      <w:pPr>
        <w:pStyle w:val="Titlencpi"/>
        <w:rPr/>
      </w:pPr>
      <w:r>
        <w:rPr/>
        <w:t xml:space="preserve">Об утверждении Государственной </w:t>
      </w:r>
      <w:r>
        <w:rPr>
          <w:shd w:fill="FFFFFF" w:val="clear"/>
        </w:rPr>
        <w:t>программы</w:t>
      </w:r>
      <w:r>
        <w:rPr/>
        <w:t xml:space="preserve"> </w:t>
      </w:r>
      <w:r>
        <w:rPr>
          <w:shd w:fill="FFFFFF" w:val="clear"/>
        </w:rPr>
        <w:t>развития</w:t>
      </w:r>
      <w:r>
        <w:rPr/>
        <w:t xml:space="preserve"> </w:t>
      </w:r>
      <w:r>
        <w:rPr>
          <w:shd w:fill="FFFFFF" w:val="clear"/>
        </w:rPr>
        <w:t>физической</w:t>
      </w:r>
      <w:r>
        <w:rPr/>
        <w:t xml:space="preserve"> </w:t>
      </w:r>
      <w:r>
        <w:rPr>
          <w:shd w:fill="FFFFFF" w:val="clear"/>
        </w:rPr>
        <w:t>культуры</w:t>
      </w:r>
      <w:r>
        <w:rPr/>
        <w:t xml:space="preserve"> и спорта в Республике Беларусь на 2016-2020 годы</w:t>
      </w:r>
    </w:p>
    <w:p>
      <w:pPr>
        <w:pStyle w:val="Preamble"/>
        <w:rPr/>
      </w:pPr>
      <w:r>
        <w:rPr/>
        <w:t>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ую Государственную программу развития физической культуры и спорта в Республике Беларусь на 2016-2020 годы* (далее - Государственная программа)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r>
        <w:rPr/>
        <w:t>* Не рассылается.</w:t>
      </w:r>
    </w:p>
    <w:p>
      <w:pPr>
        <w:pStyle w:val="Point"/>
        <w:rPr/>
      </w:pPr>
      <w:r>
        <w:rPr/>
        <w:t>2. Определить:</w:t>
      </w:r>
    </w:p>
    <w:p>
      <w:pPr>
        <w:pStyle w:val="Newncpi"/>
        <w:rPr/>
      </w:pPr>
      <w:r>
        <w:rPr/>
        <w:t>ответственным заказчиком Государственной программы Министерство спорта и туризма;</w:t>
      </w:r>
    </w:p>
    <w:p>
      <w:pPr>
        <w:pStyle w:val="Newncpi"/>
        <w:rPr/>
      </w:pPr>
      <w:r>
        <w:rPr/>
        <w:t>заказчиками Государственной программы Министерство спорта и туризма, Министерство образования, Министерство обороны, облисполкомы, Минский горисполком, республиканские государственно-общественные объединения «Белорусское физкультурно-спортивное общество «Динамо» и «Добровольное общество содействия армии, авиации и флоту Республики Беларусь».</w:t>
      </w:r>
    </w:p>
    <w:p>
      <w:pPr>
        <w:pStyle w:val="Point"/>
        <w:rPr/>
      </w:pPr>
      <w:r>
        <w:rPr/>
        <w:t>3. Заказчики Государственной программы:</w:t>
      </w:r>
    </w:p>
    <w:p>
      <w:pPr>
        <w:pStyle w:val="Newncpi"/>
        <w:rPr/>
      </w:pPr>
      <w:r>
        <w:rPr/>
        <w:t>принимают меры по выполнению Государственной программы и осуществляют контроль за целевым и эффективным использованием средств, выделяемых на ее реализацию;</w:t>
      </w:r>
    </w:p>
    <w:p>
      <w:pPr>
        <w:pStyle w:val="Newncpi"/>
        <w:rPr/>
      </w:pPr>
      <w:r>
        <w:rPr/>
        <w:t>в соответствии с законодательством ежегодно представляют ответственному заказчику Государственной программы отчет о ходе ее реализации.</w:t>
      </w:r>
    </w:p>
    <w:p>
      <w:pPr>
        <w:pStyle w:val="Point"/>
        <w:rPr/>
      </w:pPr>
      <w:r>
        <w:rPr/>
        <w:t>4. Ответственный заказчик Государственной программы в соответствии с законодательством ежегодно представляет отчет о ходе выполнения Государственной программы и ее подпрограмм, включая оценку эффективности их выполнения:</w:t>
      </w:r>
    </w:p>
    <w:p>
      <w:pPr>
        <w:pStyle w:val="Newncpi"/>
        <w:rPr/>
      </w:pPr>
      <w:r>
        <w:rPr/>
        <w:t>в Государственный комитет по науке и технологиям (в части научного обеспечения);</w:t>
      </w:r>
    </w:p>
    <w:p>
      <w:pPr>
        <w:pStyle w:val="Newncpi"/>
        <w:rPr/>
      </w:pPr>
      <w:r>
        <w:rPr/>
        <w:t>в Министерство экономики, Министерство финансов, облисполкомы и Минский горисполком.</w:t>
      </w:r>
    </w:p>
    <w:p>
      <w:pPr>
        <w:pStyle w:val="Point"/>
        <w:rPr/>
      </w:pPr>
      <w:r>
        <w:rPr/>
        <w:t>5. Министерству спорта и туризма довести Государственную программу до заинтересованных.</w:t>
      </w:r>
    </w:p>
    <w:p>
      <w:pPr>
        <w:pStyle w:val="Point"/>
        <w:rPr/>
      </w:pPr>
      <w:r>
        <w:rPr/>
        <w:t>6. Министерству финансов ежегодно при формировании проектов республиканского бюджета предусматривать в установленном порядке и с учетом возможностей республиканского бюджета денежные средства на финансирование Государственной программы.</w:t>
      </w:r>
    </w:p>
    <w:p>
      <w:pPr>
        <w:pStyle w:val="Point"/>
        <w:rPr/>
      </w:pPr>
      <w:r>
        <w:rPr/>
        <w:t>7. Рекомендовать облисполкомам, Минскому горисполкому предусматривать в установленном порядке средства на финансирование мероприятий Государственной программы и принять иные меры по ее реализации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28"/>
        <w:gridCol w:w="4633"/>
      </w:tblGrid>
      <w:tr>
        <w:trPr/>
        <w:tc>
          <w:tcPr>
            <w:tcW w:w="4628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А.Кобяк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spacing w:before="160" w:after="16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2.04.2016 № 303</w:t>
            </w:r>
          </w:p>
        </w:tc>
      </w:tr>
    </w:tbl>
    <w:p>
      <w:pPr>
        <w:pStyle w:val="Titleu"/>
        <w:rPr/>
      </w:pPr>
      <w:bookmarkStart w:id="1" w:name="a3"/>
      <w:bookmarkEnd w:id="1"/>
      <w:r>
        <w:rPr/>
        <w:t>ГОСУДАРСТВЕННАЯ ПРОГРАММА</w:t>
        <w:br/>
        <w:t>развития физической культуры и спорта в Республике Беларусь на 2016-2020 годы</w:t>
      </w:r>
    </w:p>
    <w:p>
      <w:pPr>
        <w:pStyle w:val="Chapter"/>
        <w:rPr/>
      </w:pPr>
      <w:bookmarkStart w:id="2" w:name="a9"/>
      <w:bookmarkEnd w:id="2"/>
      <w:r>
        <w:rPr/>
        <w:t>ГЛАВА 1</w:t>
        <w:br/>
        <w:t>ОБЩИЕ ПОЛОЖЕНИЯ</w:t>
      </w:r>
    </w:p>
    <w:p>
      <w:pPr>
        <w:pStyle w:val="Newncpi"/>
        <w:rPr/>
      </w:pPr>
      <w:r>
        <w:rPr/>
        <w:t>Анализ выполнения мероприятий Государственной программы развития физической культуры и спорта в Республике Беларусь на 2011-2015 годы, утвержденной постановлением Совета Министров Республики Беларусь от 24 марта 2011 г. № 372 «Об утверждении Государственной программы развития физической культуры и спорта в Республике Беларусь на 2011-2015 годы» (Национальный реестр правовых актов Республики Беларусь, 2011 г., № 38, 5/33537), показал, что поставленные в ней задачи в целом решены.</w:t>
      </w:r>
    </w:p>
    <w:p>
      <w:pPr>
        <w:pStyle w:val="Newncpi"/>
        <w:rPr/>
      </w:pPr>
      <w:r>
        <w:rPr/>
        <w:t>В стране функционирует 22 785 физкультурно-спортивных сооружений, из них 148 стадионов, 9315 спортивных площадок, 4594 спортивных зала, 36 крытых арен с искусственным льдом, 51 манеж, 315 плавательных бассейнов, 652 мини-бассейна.</w:t>
      </w:r>
    </w:p>
    <w:p>
      <w:pPr>
        <w:pStyle w:val="Newncpi"/>
        <w:rPr/>
      </w:pPr>
      <w:r>
        <w:rPr/>
        <w:t>Число работников сферы составляет 29 190 человек (в 2010 году - 26 395 человек).</w:t>
      </w:r>
    </w:p>
    <w:p>
      <w:pPr>
        <w:pStyle w:val="Newncpi"/>
        <w:rPr/>
      </w:pPr>
      <w:r>
        <w:rPr/>
        <w:t>Физической культурой и спортом занимаются 1,9 млн. человек, или 20,2 процента от общей численности населения республики (в 2010 году - 16,6 процента).</w:t>
      </w:r>
    </w:p>
    <w:p>
      <w:pPr>
        <w:pStyle w:val="Newncpi"/>
        <w:rPr/>
      </w:pPr>
      <w:r>
        <w:rPr/>
        <w:t>Для представления Республики Беларусь на международной спортивной арене созданы 46 национальных команд по 51 виду спорта и сборные команды по 13 видам спорта (всего 64 вида спорта, из них 46 видов спорта, включенных в программу Олимпийских игр).</w:t>
      </w:r>
    </w:p>
    <w:p>
      <w:pPr>
        <w:pStyle w:val="Newncpi"/>
        <w:rPr/>
      </w:pPr>
      <w:r>
        <w:rPr/>
        <w:t>В летних видах спорта главным стартом пятилетия стали Олимпийские игры 2012 года в г. Лондоне (Великобритания), на которых белорусскими спортсменами завоевано 12 медалей, в том числе 2 золотые.</w:t>
      </w:r>
    </w:p>
    <w:p>
      <w:pPr>
        <w:pStyle w:val="Newncpi"/>
        <w:rPr/>
      </w:pPr>
      <w:r>
        <w:rPr/>
        <w:t>В 2014 году на XXII зимних Олимпийских играх в г. Сочи (Российская Федерация) белорусскими спортсменами достигнут наивысший результат (5 золотых медалей) за время выступлений на зимних Олимпиадах в составах Республики Беларусь, а также сборной СССР.</w:t>
      </w:r>
    </w:p>
    <w:p>
      <w:pPr>
        <w:pStyle w:val="Newncpi"/>
        <w:rPr/>
      </w:pPr>
      <w:r>
        <w:rPr/>
        <w:t>Белорусскими спортсменами на международных спортивных соревнованиях ежегодно завоевывается порядка 500 медалей, из них более 120 золотых.</w:t>
      </w:r>
    </w:p>
    <w:p>
      <w:pPr>
        <w:pStyle w:val="Newncpi"/>
        <w:rPr/>
      </w:pPr>
      <w:r>
        <w:rPr/>
        <w:t>По итогам их участия в чемпионатах мира ежегодно Республика Беларусь попадает в число 25-30 сильнейших спортивных стран мира.</w:t>
      </w:r>
    </w:p>
    <w:p>
      <w:pPr>
        <w:pStyle w:val="Newncpi"/>
        <w:rPr/>
      </w:pPr>
      <w:r>
        <w:rPr/>
        <w:t>В настоящее время подготовку спортивного резерва для национальных команд Республики Беларусь по видам спорта осуществляют 475 организаций физической культуры и спорта: 11 средних школ - училищ олимпийского резерва, 464 специализированных учебно-спортивных учреждения, в том числе 17 центров олимпийской подготовки, 34 центра олимпийского резерва, 6 школ высшего спортивного мастерства, 12 детско-юношеских спортивных школ, специализированных детско-юношеских школ олимпийского резерва в структуре клубов, 185 детско-юношеских спортивных школ и 210 специализированных детско-юношеских школ олимпийского резерва, в которых под руководством 8726 тренеров-преподавателей (из них 5623 штатных) обучаются порядка 176 тысяч юных спортсменов.</w:t>
      </w:r>
    </w:p>
    <w:p>
      <w:pPr>
        <w:pStyle w:val="Newncpi"/>
        <w:rPr/>
      </w:pPr>
      <w:r>
        <w:rPr/>
        <w:t>Принятые меры в рамках реализации названной Государственной программы позволили повысить результативность выступлений белорусских спортсменов на официальных международных спортивных соревнованиях по олимпийским видам спорта и видам спорта, по которым созданы национальные команды Республики Беларусь по видам спорта.</w:t>
      </w:r>
    </w:p>
    <w:p>
      <w:pPr>
        <w:pStyle w:val="Newncpi"/>
        <w:rPr/>
      </w:pPr>
      <w:r>
        <w:rPr/>
        <w:t>Наряду с достигнутыми успехами в работе сферы остаются отдельные нерешенные проблемы.</w:t>
      </w:r>
    </w:p>
    <w:p>
      <w:pPr>
        <w:pStyle w:val="Newncpi"/>
        <w:rPr/>
      </w:pPr>
      <w:r>
        <w:rPr/>
        <w:t>Недостаточно внимания местные исполнительные и распорядительные органы уделяют вопросам информационного сопровождения предоставляемых услуг, содержания физкультурно-спортивных сооружений на дворовых территориях, эффективности использования плавательных бассейнов в межотопительный сезон.</w:t>
      </w:r>
    </w:p>
    <w:p>
      <w:pPr>
        <w:pStyle w:val="Newncpi"/>
        <w:rPr/>
      </w:pPr>
      <w:r>
        <w:rPr/>
        <w:t>Согласно результатам социологического опроса, проведенного Информационно-аналитическим центром при Администрации Президента Республики Беларусь, чаще всего занимаются физической культурой и спортом жители г. Минска и областных центров, мужчины и молодежь. Наименее вовлеченными в занятия физической культурой и спортом являются граждане пенсионного возраста и население, проживающее в сельской местности и малых городах. Каждый второй житель Республики Беларусь независимо от социально-демографических характеристик считает, что государство должно создавать условия для занятий физической культурой и спортом.</w:t>
      </w:r>
    </w:p>
    <w:p>
      <w:pPr>
        <w:pStyle w:val="Newncpi"/>
        <w:rPr/>
      </w:pPr>
      <w:r>
        <w:rPr/>
        <w:t>Практически две трети населения, ссылаясь на личный опыт, полагают, что физической культурой и спортом сегодня занимается меньшая часть взрослого населения страны.</w:t>
      </w:r>
    </w:p>
    <w:p>
      <w:pPr>
        <w:pStyle w:val="Newncpi"/>
        <w:rPr/>
      </w:pPr>
      <w:r>
        <w:rPr/>
        <w:t>Более половины участников опроса положительно оценивают работу организаций по развитию физической культуры и спорта. Однако поддержку руководства в содействии занятиям физической культурой и спортом и создание соответствующих условий отмечают не более половины работающих граждан.</w:t>
      </w:r>
    </w:p>
    <w:p>
      <w:pPr>
        <w:pStyle w:val="Newncpi"/>
        <w:rPr/>
      </w:pPr>
      <w:r>
        <w:rPr/>
        <w:t>Не соответствует современным требованиям уровень материально-технической базы организаций физической культуры и спорта, учреждений образования в большинстве районных центров.</w:t>
      </w:r>
    </w:p>
    <w:p>
      <w:pPr>
        <w:pStyle w:val="Newncpi"/>
        <w:rPr/>
      </w:pPr>
      <w:r>
        <w:rPr/>
        <w:t>Необходимо совершенствование:</w:t>
      </w:r>
    </w:p>
    <w:p>
      <w:pPr>
        <w:pStyle w:val="Newncpi"/>
        <w:rPr/>
      </w:pPr>
      <w:r>
        <w:rPr/>
        <w:t>работы по повышению квалификации и переподготовке специалистов в сфере физической культуры и спорта;</w:t>
      </w:r>
    </w:p>
    <w:p>
      <w:pPr>
        <w:pStyle w:val="Newncpi"/>
        <w:rPr/>
      </w:pPr>
      <w:r>
        <w:rPr/>
        <w:t>практики внедрения в систему подготовки спортивного резерва результатов научных исследований в области спорта высших достижений;</w:t>
      </w:r>
    </w:p>
    <w:p>
      <w:pPr>
        <w:pStyle w:val="Newncpi"/>
        <w:rPr/>
      </w:pPr>
      <w:r>
        <w:rPr/>
        <w:t>процесса формирования клубов (команд) по игровым видам спорта на базе учреждений высшего образования в целях участия в национальных чемпионатах;</w:t>
      </w:r>
    </w:p>
    <w:p>
      <w:pPr>
        <w:pStyle w:val="Newncpi"/>
        <w:rPr/>
      </w:pPr>
      <w:r>
        <w:rPr/>
        <w:t>системы реабилитации и адаптации лиц с ограниченными возможностями к полноценной жизни средствами физической культуры и спорта, подготовки и переподготовки специалистов для работы с данной категорией граждан.</w:t>
      </w:r>
    </w:p>
    <w:p>
      <w:pPr>
        <w:pStyle w:val="Newncpi"/>
        <w:rPr/>
      </w:pPr>
      <w:r>
        <w:rPr/>
        <w:t>Ряд факторов сдерживает развитие детско-юношеского спорта и подготовку спортивного резерва национальных и сборных команд Республики Беларусь по видам спорта, в том числе:</w:t>
      </w:r>
    </w:p>
    <w:p>
      <w:pPr>
        <w:pStyle w:val="Newncpi"/>
        <w:rPr/>
      </w:pPr>
      <w:r>
        <w:rPr/>
        <w:t>низкая конкуренция на национальном уровне в отдельных видах спорта;</w:t>
      </w:r>
    </w:p>
    <w:p>
      <w:pPr>
        <w:pStyle w:val="Newncpi"/>
        <w:rPr/>
      </w:pPr>
      <w:r>
        <w:rPr/>
        <w:t>отставание от ведущих спортивных держав в развитии и внедрении инновационных спортивных технологий;</w:t>
      </w:r>
    </w:p>
    <w:p>
      <w:pPr>
        <w:pStyle w:val="Newncpi"/>
        <w:rPr/>
      </w:pPr>
      <w:r>
        <w:rPr/>
        <w:t>отсутствие соревновательной практики на республиканском уровне у детей младшего школьного возраста;</w:t>
      </w:r>
    </w:p>
    <w:p>
      <w:pPr>
        <w:pStyle w:val="Newncpi"/>
        <w:rPr/>
      </w:pPr>
      <w:r>
        <w:rPr/>
        <w:t>отсутствие международной соревновательной практики у детей среднего и старшего школьного возраста.</w:t>
      </w:r>
    </w:p>
    <w:p>
      <w:pPr>
        <w:pStyle w:val="Newncpi"/>
        <w:rPr/>
      </w:pPr>
      <w:r>
        <w:rPr/>
        <w:t>Государственная программа развития физической культуры и спорта в Республике Беларусь на 2016-2020 годы (далее - Государственная программа) разработана с учетом современных мировых тенденций в сфере физической культуры и спорта на основе комплексного анализа современного состояния данной сферы в Республике Беларусь и является логическим продолжением предыдущей Государственной программы.</w:t>
      </w:r>
    </w:p>
    <w:p>
      <w:pPr>
        <w:pStyle w:val="Newncpi"/>
        <w:rPr/>
      </w:pPr>
      <w:r>
        <w:rPr/>
        <w:t>В соответствии с Концепцией национальной безопасности Республики Беларусь, утвержденной Указом Президента Республики Беларусь от 9 ноября 2010 г. № 575 «Об утверждении Концепции национальной безопасности Республики Беларусь» (Национальный реестр правовых актов Республики Беларусь, 2010 г., № 276, 1/12080), повышение общего уровня здоровья населения входит в число основных национальных интересов.</w:t>
      </w:r>
    </w:p>
    <w:p>
      <w:pPr>
        <w:pStyle w:val="Newncpi"/>
        <w:rPr/>
      </w:pPr>
      <w:r>
        <w:rPr/>
        <w:t>Развитие физической культуры и спорта является одним из важнейших направлений государственной социальной политики, эффективным инструментом оздоровления нации и укрепления международного имиджа Республики Беларусь.</w:t>
      </w:r>
    </w:p>
    <w:p>
      <w:pPr>
        <w:pStyle w:val="Newncpi"/>
        <w:rPr/>
      </w:pPr>
      <w:r>
        <w:rPr/>
        <w:t>Государственная программа является основополагающим документом для развития отрасли на пятилетку, подготовленным с учетом приоритетов социально-экономического развития Республики Беларусь, одним из которых является обеспечение эффективной занятости и развитие человеческого потенциала («Занятость»).</w:t>
      </w:r>
    </w:p>
    <w:p>
      <w:pPr>
        <w:pStyle w:val="Newncpi"/>
        <w:rPr/>
      </w:pPr>
      <w:r>
        <w:rPr/>
        <w:t>Государственная программа разработана на основании пунктов 1 и 2 статьи 10 Закона Республики Беларусь от 4 января 2014 года «О физической культуре и спорте» (Национальный правовой Интернет-портал Республики Беларусь, 21.01.2014, 2/2123).</w:t>
      </w:r>
    </w:p>
    <w:p>
      <w:pPr>
        <w:pStyle w:val="Newncpi"/>
        <w:rPr/>
      </w:pPr>
      <w:r>
        <w:rPr/>
        <w:t>Реализация Государственной программы позволит закрепить устойчивую и позитивную динамику в сферах оздоровления населения, развития физической культуры в учреждениях образования, детско-юношеского спорта, физической подготовки военнослужащих, подготовки спортивного резерва национальных и сборных команд Республики Беларусь по видам спорта.</w:t>
      </w:r>
    </w:p>
    <w:p>
      <w:pPr>
        <w:pStyle w:val="Newncpi"/>
        <w:rPr/>
      </w:pPr>
      <w:r>
        <w:rPr/>
        <w:t>Государственная программа включает подпрограмму 1 «Спорт высших достижений» и подпрограмму 2 «Подготовка спортивного резерва, физкультурно-оздоровительная, спортивно-массовая работа».</w:t>
      </w:r>
    </w:p>
    <w:p>
      <w:pPr>
        <w:pStyle w:val="Newncpi"/>
        <w:rPr/>
      </w:pPr>
      <w:r>
        <w:rPr/>
        <w:t>Комплекс мероприятий Государственной программы представлен согласно приложению 1.</w:t>
      </w:r>
    </w:p>
    <w:p>
      <w:pPr>
        <w:pStyle w:val="Chapter"/>
        <w:rPr/>
      </w:pPr>
      <w:bookmarkStart w:id="3" w:name="a10"/>
      <w:bookmarkEnd w:id="3"/>
      <w:r>
        <w:rPr/>
        <w:t>ГЛАВА 2</w:t>
        <w:br/>
        <w:t>ЦЕЛИ И СВОДНЫЕ ЦЕЛЕВЫЕ ПОКАЗАТЕЛИ ГОСУДАРСТВЕННОЙ ПРОГРАММЫ</w:t>
      </w:r>
    </w:p>
    <w:p>
      <w:pPr>
        <w:pStyle w:val="Newncpi"/>
        <w:rPr/>
      </w:pPr>
      <w:r>
        <w:rPr/>
        <w:t>Целями Государственной программы являются приобщение различных слоев населения к регулярным занятиям физической культурой и спортом, создание условий для развития детско-юношеского спорта, дальнейшее совершенствование качества организации подготовки спортивного резерва национальных и сборных команд Республики Беларусь по видам спорта.</w:t>
      </w:r>
    </w:p>
    <w:p>
      <w:pPr>
        <w:pStyle w:val="Newncpi"/>
        <w:rPr/>
      </w:pPr>
      <w:r>
        <w:rPr/>
        <w:t>Сводными целевыми показателями Государственной программы являются:</w:t>
      </w:r>
    </w:p>
    <w:p>
      <w:pPr>
        <w:pStyle w:val="Newncpi"/>
        <w:rPr/>
      </w:pPr>
      <w:r>
        <w:rPr/>
        <w:t>спортивный рейтинг Республики Беларусь на мировой арене по олимпийским дисциплинам;</w:t>
      </w:r>
    </w:p>
    <w:p>
      <w:pPr>
        <w:pStyle w:val="Newncpi"/>
        <w:rPr/>
      </w:pPr>
      <w:r>
        <w:rPr/>
        <w:t>количество лиц, занимающихся физической культурой и спортом.</w:t>
      </w:r>
    </w:p>
    <w:p>
      <w:pPr>
        <w:pStyle w:val="Newncpi"/>
        <w:rPr/>
      </w:pPr>
      <w:r>
        <w:rPr/>
        <w:t>Сведения о сводных целевых показателях, характеризующих цели Государственной программы, целевых показателях, характеризующих задачи подпрограмм, и их значениях представлены согласно приложению 2.</w:t>
      </w:r>
    </w:p>
    <w:p>
      <w:pPr>
        <w:pStyle w:val="Chapter"/>
        <w:rPr/>
      </w:pPr>
      <w:bookmarkStart w:id="4" w:name="a11"/>
      <w:bookmarkEnd w:id="4"/>
      <w:r>
        <w:rPr/>
        <w:t>ГЛАВА 3</w:t>
        <w:br/>
        <w:t>АНАЛИЗ ОСНОВНЫХ РИСКОВ</w:t>
      </w:r>
    </w:p>
    <w:p>
      <w:pPr>
        <w:pStyle w:val="Newncpi"/>
        <w:rPr/>
      </w:pPr>
      <w:r>
        <w:rPr/>
        <w:t>Перспективы развития физической культуры и спорта в предстоящем пятилетии будут зависеть от степени интенсивности экономического развития страны в целом, стратегии действий по решению поставленных перед сферой физической культуры и спорта Республики Беларусь задач.</w:t>
      </w:r>
    </w:p>
    <w:p>
      <w:pPr>
        <w:pStyle w:val="Newncpi"/>
        <w:rPr/>
      </w:pPr>
      <w:r>
        <w:rPr/>
        <w:t>В ходе подготовки Государственной программы проработка возможного развития данной сферы осуществлялась по целевому сценарию с учетом двух вариантов - при благоприятных и неблагоприятных условиях социально-экономического развития страны. В связи с этим возможны расхождения в объемах выделяемого бюджетного финансирования системы физической культуры и спорта.</w:t>
      </w:r>
    </w:p>
    <w:p>
      <w:pPr>
        <w:pStyle w:val="Newncpi"/>
        <w:rPr/>
      </w:pPr>
      <w:r>
        <w:rPr/>
        <w:t>Целевой сценарий развития сферы физической культуры и спорта при благоприятных условиях исходит из объемов не менее 100 процентов бюджетного финансирования, запланированного в Государственной программе. Его реализация позволит достичь всех запланированных прогнозных показателей.</w:t>
      </w:r>
    </w:p>
    <w:p>
      <w:pPr>
        <w:pStyle w:val="Newncpi"/>
        <w:rPr/>
      </w:pPr>
      <w:r>
        <w:rPr/>
        <w:t>Целевой сценарий при неблагоприятных условиях исходит из объемов не менее 80 процентов бюджетного финансирования, запланированного в Государственной программе. Это не позволит выполнить запланированные показатели, в частности показатели подпрограммы 2 «Подготовка спортивного резерва, физкультурно-оздоровительная, спортивно-массовая работа», так как недостающая часть финансирования будет направлена на выполнение мероприятий подпрограммы 1 «Спорт высших достижений» в целях достижения максимальных спортивных результатов на международной спортивной арене.</w:t>
      </w:r>
    </w:p>
    <w:p>
      <w:pPr>
        <w:pStyle w:val="Newncpi"/>
        <w:rPr/>
      </w:pPr>
      <w:r>
        <w:rPr/>
        <w:t>В случае возникновения данного риска мероприятия Государственной программы будут выполнены на 70-80 процентов.</w:t>
      </w:r>
    </w:p>
    <w:p>
      <w:pPr>
        <w:pStyle w:val="Newncpi"/>
        <w:rPr/>
      </w:pPr>
      <w:r>
        <w:rPr/>
        <w:t>Для предотвращения негативных последствий при реализации Государственной программы учитывались следующие механизмы по управлению рисками и меры по их минимизации:</w:t>
      </w:r>
    </w:p>
    <w:p>
      <w:pPr>
        <w:pStyle w:val="Newncpi"/>
        <w:rPr/>
      </w:pPr>
      <w:r>
        <w:rPr/>
        <w:t>комплексное решение задач государственной политики в сфере физической культуры и спорта с участием всех основных субъектов физкультурно-спортивной деятельности;</w:t>
      </w:r>
    </w:p>
    <w:p>
      <w:pPr>
        <w:pStyle w:val="Newncpi"/>
        <w:rPr/>
      </w:pPr>
      <w:r>
        <w:rPr/>
        <w:t>поддержка приоритетных направлений развития отрасли;</w:t>
      </w:r>
    </w:p>
    <w:p>
      <w:pPr>
        <w:pStyle w:val="Newncpi"/>
        <w:rPr/>
      </w:pPr>
      <w:r>
        <w:rPr/>
        <w:t>модернизация и укрепление материально-технической базы организаций физической культуры и спорта;</w:t>
      </w:r>
    </w:p>
    <w:p>
      <w:pPr>
        <w:pStyle w:val="Newncpi"/>
        <w:rPr/>
      </w:pPr>
      <w:r>
        <w:rPr/>
        <w:t>обеспечение инновационного развития отрасли, использование современных управленческих, информационных и иных технологий в деятельности организаций физической культуры и спорта;</w:t>
      </w:r>
    </w:p>
    <w:p>
      <w:pPr>
        <w:pStyle w:val="Newncpi"/>
        <w:rPr/>
      </w:pPr>
      <w:r>
        <w:rPr/>
        <w:t>адаптация мероприятий Государственной программы к изменяющимся социально-экономическим условиям развития отрасли;</w:t>
      </w:r>
    </w:p>
    <w:p>
      <w:pPr>
        <w:pStyle w:val="Newncpi"/>
        <w:rPr/>
      </w:pPr>
      <w:r>
        <w:rPr/>
        <w:t>вариативность подходов к реализации отдельных мероприятий Государственной программы;</w:t>
      </w:r>
    </w:p>
    <w:p>
      <w:pPr>
        <w:pStyle w:val="Newncpi"/>
        <w:rPr/>
      </w:pPr>
      <w:r>
        <w:rPr/>
        <w:t>направление внебюджетных (собственных) средств организаций отрасли на выполнение мероприятий Государственной программы.</w:t>
      </w:r>
    </w:p>
    <w:p>
      <w:pPr>
        <w:pStyle w:val="Newncpi"/>
        <w:rPr/>
      </w:pPr>
      <w:r>
        <w:rPr/>
        <w:t>Отказ от целевого подхода к развитию физической культуры и спорта и необходимости принятия и реализации Государственной программы может привести к следующим негативным последствиям:</w:t>
      </w:r>
    </w:p>
    <w:p>
      <w:pPr>
        <w:pStyle w:val="Newncpi"/>
        <w:rPr/>
      </w:pPr>
      <w:r>
        <w:rPr/>
        <w:t>ограничение влияния государства на развитие физкультурно-оздоровительной деятельности, подготовки спортивного резерва и спорта высших достижений в Республике Беларусь;</w:t>
      </w:r>
    </w:p>
    <w:p>
      <w:pPr>
        <w:pStyle w:val="Newncpi"/>
        <w:rPr/>
      </w:pPr>
      <w:r>
        <w:rPr/>
        <w:t>сокращение темпов инновационного развития организаций физической культуры и спорта;</w:t>
      </w:r>
    </w:p>
    <w:p>
      <w:pPr>
        <w:pStyle w:val="Newncpi"/>
        <w:rPr/>
      </w:pPr>
      <w:r>
        <w:rPr/>
        <w:t>нарушение права граждан Республики Беларусь на занятия физической культурой и спортом.</w:t>
      </w:r>
    </w:p>
    <w:p>
      <w:pPr>
        <w:pStyle w:val="Chapter"/>
        <w:rPr/>
      </w:pPr>
      <w:bookmarkStart w:id="5" w:name="a12"/>
      <w:bookmarkEnd w:id="5"/>
      <w:r>
        <w:rPr/>
        <w:t>ГЛАВА 4</w:t>
        <w:br/>
        <w:t>МЕТОДИКА ОЦЕНКИ ЭФФЕКТИВНОСТИ ГОСУДАРСТВЕННОЙ ПРОГРАММЫ</w:t>
      </w:r>
    </w:p>
    <w:p>
      <w:pPr>
        <w:pStyle w:val="Newncpi"/>
        <w:rPr/>
      </w:pPr>
      <w:r>
        <w:rPr/>
        <w:t>Результаты оценки эффективности реализации Государственной программы включаются в годовой отчет Министерства спорта и туризма о ходе ее реализации.</w:t>
      </w:r>
    </w:p>
    <w:p>
      <w:pPr>
        <w:pStyle w:val="Newncpi"/>
        <w:rPr/>
      </w:pPr>
      <w:r>
        <w:rPr/>
        <w:t>Основными источниками получения сведений о выполнении целевых показателей Государственной программы являются:</w:t>
      </w:r>
    </w:p>
    <w:p>
      <w:pPr>
        <w:pStyle w:val="Newncpi"/>
        <w:rPr/>
      </w:pPr>
      <w:r>
        <w:rPr/>
        <w:t>статистическая отчетность;</w:t>
      </w:r>
    </w:p>
    <w:p>
      <w:pPr>
        <w:pStyle w:val="Newncpi"/>
        <w:rPr/>
      </w:pPr>
      <w:r>
        <w:rPr/>
        <w:t>финансовая отчетность;</w:t>
      </w:r>
    </w:p>
    <w:p>
      <w:pPr>
        <w:pStyle w:val="Newncpi"/>
        <w:rPr/>
      </w:pPr>
      <w:r>
        <w:rPr/>
        <w:t>административная информация.</w:t>
      </w:r>
    </w:p>
    <w:p>
      <w:pPr>
        <w:pStyle w:val="Newncpi"/>
        <w:rPr/>
      </w:pPr>
      <w:r>
        <w:rPr/>
        <w:t>Оценка эффективности реализации Государственной программы осуществляется в шесть этапов.</w:t>
      </w:r>
    </w:p>
    <w:p>
      <w:pPr>
        <w:pStyle w:val="Newncpi"/>
        <w:rPr/>
      </w:pPr>
      <w:r>
        <w:rPr/>
        <w:t>На первом этапе оценивается степень достижения планового значения целевого показателя, характеризующего задачу подпрограммы. Рассчитывается по следующим формулам:</w:t>
      </w:r>
    </w:p>
    <w:p>
      <w:pPr>
        <w:pStyle w:val="Newncpi"/>
        <w:rPr/>
      </w:pPr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СД = ЗП</w:t>
      </w:r>
      <w:r>
        <w:rPr>
          <w:vertAlign w:val="subscript"/>
        </w:rPr>
        <w:t>ф</w:t>
      </w:r>
      <w:r>
        <w:rPr/>
        <w:t>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СД = ЗП</w:t>
      </w:r>
      <w:r>
        <w:rPr>
          <w:vertAlign w:val="subscript"/>
        </w:rPr>
        <w:t>п</w:t>
      </w:r>
      <w:r>
        <w:rPr/>
        <w:t xml:space="preserve"> / ЗП</w:t>
      </w:r>
      <w:r>
        <w:rPr>
          <w:vertAlign w:val="subscript"/>
        </w:rPr>
        <w:t>ф</w:t>
      </w:r>
      <w:r>
        <w:rPr/>
        <w:t>,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де</w:t>
      </w:r>
      <w:r>
        <w:rPr>
          <w:lang w:val="en-US"/>
        </w:rPr>
        <w:t>    </w:t>
      </w:r>
      <w:r>
        <w:rPr/>
        <w:t>СД - степень достижения планового значения целевого показателя, характеризующего задачи подпрограммы;</w:t>
      </w:r>
    </w:p>
    <w:p>
      <w:pPr>
        <w:pStyle w:val="Newncpi"/>
        <w:rPr/>
      </w:pPr>
      <w:r>
        <w:rPr/>
        <w:t>ЗП</w:t>
      </w:r>
      <w:r>
        <w:rPr>
          <w:vertAlign w:val="subscript"/>
        </w:rPr>
        <w:t>ф</w:t>
      </w:r>
      <w:r>
        <w:rPr/>
        <w:t> - значение целевого показателя, характеризующего задачу подпрограммы, фактически достигнутое на конец отчетного периода;</w:t>
      </w:r>
    </w:p>
    <w:p>
      <w:pPr>
        <w:pStyle w:val="Newncpi"/>
        <w:rPr/>
      </w:pPr>
      <w:r>
        <w:rPr/>
        <w:t>ЗП</w:t>
      </w:r>
      <w:r>
        <w:rPr>
          <w:vertAlign w:val="subscript"/>
        </w:rPr>
        <w:t>п</w:t>
      </w:r>
      <w:r>
        <w:rPr/>
        <w:t> - плановое значение целевого показателя, характеризующего задачу подпрограммы.</w:t>
      </w:r>
    </w:p>
    <w:p>
      <w:pPr>
        <w:pStyle w:val="Newncpi"/>
        <w:rPr/>
      </w:pPr>
      <w:r>
        <w:rPr/>
        <w:t>На втором этапе оценивается степень решения задач отдельной подпрограммы по формуле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1125" cy="43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де</w:t>
      </w:r>
      <w:r>
        <w:rPr>
          <w:lang w:val="en-US"/>
        </w:rPr>
        <w:t>    </w:t>
      </w:r>
      <w:r>
        <w:rPr/>
        <w:t>CP</w:t>
      </w:r>
      <w:r>
        <w:rPr>
          <w:vertAlign w:val="subscript"/>
        </w:rPr>
        <w:t>п/п</w:t>
      </w:r>
      <w:r>
        <w:rPr/>
        <w:t> - степень решения задач отдельной подпрограммы в отчетном году;</w:t>
      </w:r>
    </w:p>
    <w:p>
      <w:pPr>
        <w:pStyle w:val="Newncpi"/>
        <w:rPr/>
      </w:pPr>
      <w:r>
        <w:rPr/>
        <w:t>СД</w:t>
      </w:r>
      <w:r>
        <w:rPr>
          <w:vertAlign w:val="subscript"/>
        </w:rPr>
        <w:t>п/ппз</w:t>
      </w:r>
      <w:r>
        <w:rPr/>
        <w:t> - степень достижения планового значения целевого показателя, характеризующего задачи отдельной подпрограммы;</w:t>
      </w:r>
    </w:p>
    <w:p>
      <w:pPr>
        <w:pStyle w:val="Newncpi"/>
        <w:rPr/>
      </w:pPr>
      <w:r>
        <w:rPr/>
        <w:t>N - количество целевых показателей, характеризующих задачи отдельной подпрограммы.</w:t>
      </w:r>
    </w:p>
    <w:p>
      <w:pPr>
        <w:pStyle w:val="Newncpi"/>
        <w:rPr/>
      </w:pPr>
      <w:r>
        <w:rPr/>
        <w:t>Если значение СД</w:t>
      </w:r>
      <w:r>
        <w:rPr>
          <w:vertAlign w:val="subscript"/>
        </w:rPr>
        <w:t>п/ппз</w:t>
      </w:r>
      <w:r>
        <w:rPr/>
        <w:t xml:space="preserve"> больше 1, то при расчете степени решения задач отдельной подпрограммы оно принимается равным 1.</w:t>
      </w:r>
    </w:p>
    <w:p>
      <w:pPr>
        <w:pStyle w:val="Newncpi"/>
        <w:rPr/>
      </w:pPr>
      <w:r>
        <w:rPr/>
        <w:t>На третьем этапе оценивается степень достижения целей Государственной программы.</w:t>
      </w:r>
    </w:p>
    <w:p>
      <w:pPr>
        <w:pStyle w:val="Newncpi"/>
        <w:rPr/>
      </w:pPr>
      <w:r>
        <w:rPr/>
        <w:t>Для оценки степени достижения целей Государственной программы определяется степень достижения сводных целевых показателей Государственной программы по формуле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438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де</w:t>
      </w:r>
      <w:r>
        <w:rPr>
          <w:lang w:val="en-US"/>
        </w:rPr>
        <w:t>    </w:t>
      </w:r>
      <w:r>
        <w:rPr/>
        <w:t>СД</w:t>
      </w:r>
      <w:r>
        <w:rPr>
          <w:vertAlign w:val="subscript"/>
        </w:rPr>
        <w:t>цгп</w:t>
      </w:r>
      <w:r>
        <w:rPr/>
        <w:t> - степень достижения целей Государственной программы;</w:t>
      </w:r>
    </w:p>
    <w:p>
      <w:pPr>
        <w:pStyle w:val="Newncpi"/>
        <w:rPr/>
      </w:pPr>
      <w:r>
        <w:rPr/>
        <w:t>ЗП</w:t>
      </w:r>
      <w:r>
        <w:rPr>
          <w:vertAlign w:val="subscript"/>
        </w:rPr>
        <w:t>пф</w:t>
      </w:r>
      <w:r>
        <w:rPr/>
        <w:t> - фактически достигнутое значение i-го сводного целевого показателя, характеризующего цели Государственной программы;</w:t>
      </w:r>
    </w:p>
    <w:p>
      <w:pPr>
        <w:pStyle w:val="Newncpi"/>
        <w:rPr/>
      </w:pPr>
      <w:r>
        <w:rPr/>
        <w:t>ЗП</w:t>
      </w:r>
      <w:r>
        <w:rPr>
          <w:vertAlign w:val="subscript"/>
        </w:rPr>
        <w:t>пп</w:t>
      </w:r>
      <w:r>
        <w:rPr/>
        <w:t xml:space="preserve">  - плановое значение i-го целевого показателя, характеризующего цели Государственной программы;</w:t>
      </w:r>
    </w:p>
    <w:p>
      <w:pPr>
        <w:pStyle w:val="Newncpi"/>
        <w:rPr/>
      </w:pPr>
      <w:r>
        <w:rPr>
          <w:i/>
          <w:iCs/>
        </w:rPr>
        <w:t>m</w:t>
      </w:r>
      <w:r>
        <w:rPr/>
        <w:t> - количество сводных целевых показателей.</w:t>
      </w:r>
    </w:p>
    <w:p>
      <w:pPr>
        <w:pStyle w:val="Newncpi"/>
        <w:rPr/>
      </w:pPr>
      <w:r>
        <w:rPr/>
        <w:t>Если значение СД</w:t>
      </w:r>
      <w:r>
        <w:rPr>
          <w:vertAlign w:val="subscript"/>
        </w:rPr>
        <w:t>цгп</w:t>
      </w:r>
      <w:r>
        <w:rPr/>
        <w:t xml:space="preserve"> больше 1, то при расчете степени достижения планового значения сводного целевого показателя, характеризующего цели Государственной программы, оно принимается равным 1.</w:t>
      </w:r>
    </w:p>
    <w:p>
      <w:pPr>
        <w:pStyle w:val="Newncpi"/>
        <w:rPr/>
      </w:pPr>
      <w:r>
        <w:rPr/>
        <w:t>На четвертом этапе оценивается средний уровень степени достижения целей Государственной программы и решения задач подпрограмм по формуле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0" cy="4381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де</w:t>
      </w:r>
      <w:r>
        <w:rPr>
          <w:lang w:val="en-US"/>
        </w:rPr>
        <w:t>    </w:t>
      </w:r>
      <w:r>
        <w:rPr/>
        <w:t>СУ</w:t>
      </w:r>
      <w:r>
        <w:rPr>
          <w:vertAlign w:val="subscript"/>
        </w:rPr>
        <w:t>гп</w:t>
      </w:r>
      <w:r>
        <w:rPr/>
        <w:t> - средний уровень степени достижения целей Государственной программы и решения задач подпрограмм;</w:t>
      </w:r>
    </w:p>
    <w:p>
      <w:pPr>
        <w:pStyle w:val="Newncpi"/>
        <w:rPr/>
      </w:pPr>
      <w:r>
        <w:rPr/>
        <w:t>CP</w:t>
      </w:r>
      <w:r>
        <w:rPr>
          <w:vertAlign w:val="subscript"/>
        </w:rPr>
        <w:t>п/п</w:t>
      </w:r>
      <w:r>
        <w:rPr/>
        <w:t> - степень достижения целей подпрограмм в отчетном году;</w:t>
      </w:r>
    </w:p>
    <w:p>
      <w:pPr>
        <w:pStyle w:val="Newncpi"/>
        <w:rPr/>
      </w:pPr>
      <w:r>
        <w:rPr/>
        <w:t>СД</w:t>
      </w:r>
      <w:r>
        <w:rPr>
          <w:vertAlign w:val="subscript"/>
        </w:rPr>
        <w:t>цгп</w:t>
      </w:r>
      <w:r>
        <w:rPr/>
        <w:t> - степень достижения целей Государственной программы;</w:t>
      </w:r>
    </w:p>
    <w:p>
      <w:pPr>
        <w:pStyle w:val="Newncpi"/>
        <w:rPr/>
      </w:pPr>
      <w:r>
        <w:rPr/>
        <w:t>n - количество подпрограмм Государственной программы.</w:t>
      </w:r>
    </w:p>
    <w:p>
      <w:pPr>
        <w:pStyle w:val="Newncpi"/>
        <w:rPr/>
      </w:pPr>
      <w:r>
        <w:rPr/>
        <w:t>На пятом этапе определяется эффективность реализации отдельной подпрограммы Государственной программы. Эффективность реализации подпрограммы определяется как отношение степени решения задач отдельной подпрограммы к степени соответствия фактического объема финансирования этой же подпрограммы запланированному объему финансирования в отчетном году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ЭР</w:t>
      </w:r>
      <w:r>
        <w:rPr>
          <w:vertAlign w:val="subscript"/>
        </w:rPr>
        <w:t>п/п</w:t>
      </w:r>
      <w:r>
        <w:rPr/>
        <w:t xml:space="preserve"> = СР</w:t>
      </w:r>
      <w:r>
        <w:rPr>
          <w:vertAlign w:val="subscript"/>
        </w:rPr>
        <w:t>п/п</w:t>
      </w:r>
      <w:r>
        <w:rPr/>
        <w:t xml:space="preserve"> / СС</w:t>
      </w:r>
      <w:r>
        <w:rPr>
          <w:vertAlign w:val="subscript"/>
        </w:rPr>
        <w:t>уз</w:t>
      </w:r>
      <w:r>
        <w:rPr/>
        <w:t>,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де</w:t>
      </w:r>
      <w:r>
        <w:rPr>
          <w:lang w:val="en-US"/>
        </w:rPr>
        <w:t>    </w:t>
      </w:r>
      <w:r>
        <w:rPr/>
        <w:t>ЭР</w:t>
      </w:r>
      <w:r>
        <w:rPr>
          <w:vertAlign w:val="subscript"/>
        </w:rPr>
        <w:t xml:space="preserve">п/п </w:t>
      </w:r>
      <w:r>
        <w:rPr/>
        <w:t> - эффективность реализации отдельной программы в отчетном году;</w:t>
      </w:r>
    </w:p>
    <w:p>
      <w:pPr>
        <w:pStyle w:val="Newncpi"/>
        <w:rPr/>
      </w:pPr>
      <w:r>
        <w:rPr/>
        <w:t>CP</w:t>
      </w:r>
      <w:r>
        <w:rPr>
          <w:vertAlign w:val="subscript"/>
        </w:rPr>
        <w:t>п/п</w:t>
      </w:r>
      <w:r>
        <w:rPr/>
        <w:t xml:space="preserve">  - степень решения задач отдельной подпрограммы в отчетном году;</w:t>
      </w:r>
    </w:p>
    <w:p>
      <w:pPr>
        <w:pStyle w:val="Newncpi"/>
        <w:rPr/>
      </w:pPr>
      <w:r>
        <w:rPr/>
        <w:t>СС</w:t>
      </w:r>
      <w:r>
        <w:rPr>
          <w:vertAlign w:val="subscript"/>
        </w:rPr>
        <w:t>уз</w:t>
      </w:r>
      <w:r>
        <w:rPr/>
        <w:t> - степень соответствия фактического объема финансирования подпрограммы плановому объему финансирования в отчетном году.</w:t>
      </w:r>
    </w:p>
    <w:p>
      <w:pPr>
        <w:pStyle w:val="Newncpi"/>
        <w:rPr/>
      </w:pPr>
      <w:r>
        <w:rPr/>
        <w:t>На шестом этапе определяется эффективность реализации Государственной программы как отношение среднего уровня степени достижения целей Государственной программы и решения задач подпрограмм к степени соответствия фактического объема финансирования Государственной программы запланированному объему финансирования в отчетном году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Э</w:t>
      </w:r>
      <w:r>
        <w:rPr>
          <w:vertAlign w:val="subscript"/>
        </w:rPr>
        <w:t>гп</w:t>
      </w:r>
      <w:r>
        <w:rPr/>
        <w:t xml:space="preserve"> = СУ</w:t>
      </w:r>
      <w:r>
        <w:rPr>
          <w:vertAlign w:val="subscript"/>
        </w:rPr>
        <w:t>гп</w:t>
      </w:r>
      <w:r>
        <w:rPr/>
        <w:t xml:space="preserve"> / СС</w:t>
      </w:r>
      <w:r>
        <w:rPr>
          <w:vertAlign w:val="subscript"/>
        </w:rPr>
        <w:t>уз</w:t>
      </w:r>
      <w:r>
        <w:rPr/>
        <w:t>,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де</w:t>
      </w:r>
      <w:r>
        <w:rPr>
          <w:lang w:val="en-US"/>
        </w:rPr>
        <w:t>    </w:t>
      </w:r>
      <w:r>
        <w:rPr/>
        <w:t>Э</w:t>
      </w:r>
      <w:r>
        <w:rPr>
          <w:vertAlign w:val="subscript"/>
        </w:rPr>
        <w:t>гп</w:t>
      </w:r>
      <w:r>
        <w:rPr/>
        <w:t> - эффективность реализации Государственной программы;</w:t>
      </w:r>
    </w:p>
    <w:p>
      <w:pPr>
        <w:pStyle w:val="Newncpi"/>
        <w:rPr/>
      </w:pPr>
      <w:r>
        <w:rPr/>
        <w:t>СУ</w:t>
      </w:r>
      <w:r>
        <w:rPr>
          <w:vertAlign w:val="subscript"/>
        </w:rPr>
        <w:t>гп</w:t>
      </w:r>
      <w:r>
        <w:rPr/>
        <w:t> - средний уровень степени достижения целей Государственной программы и решения задач подпрограмм;</w:t>
      </w:r>
    </w:p>
    <w:p>
      <w:pPr>
        <w:pStyle w:val="Newncpi"/>
        <w:rPr/>
      </w:pPr>
      <w:r>
        <w:rPr/>
        <w:t>СС</w:t>
      </w:r>
      <w:r>
        <w:rPr>
          <w:vertAlign w:val="subscript"/>
        </w:rPr>
        <w:t>уз</w:t>
      </w:r>
      <w:r>
        <w:rPr/>
        <w:t> - степень соответствия фактического объема финансирования Государственной программы запланированному объему финансирования в отчетном году.</w:t>
      </w:r>
    </w:p>
    <w:p>
      <w:pPr>
        <w:pStyle w:val="Newncpi"/>
        <w:rPr/>
      </w:pPr>
      <w:r>
        <w:rPr/>
        <w:t>Эффективность реализации Государственной программы (подпрограммы) признается высокой, если значение Э</w:t>
      </w:r>
      <w:r>
        <w:rPr>
          <w:vertAlign w:val="subscript"/>
        </w:rPr>
        <w:t>гп</w:t>
      </w:r>
      <w:r>
        <w:rPr/>
        <w:t xml:space="preserve"> (ЭР</w:t>
      </w:r>
      <w:r>
        <w:rPr>
          <w:vertAlign w:val="subscript"/>
        </w:rPr>
        <w:t>п/п</w:t>
      </w:r>
      <w:r>
        <w:rPr/>
        <w:t>) составляет не менее 0,95.</w:t>
      </w:r>
    </w:p>
    <w:p>
      <w:pPr>
        <w:pStyle w:val="Newncpi"/>
        <w:rPr/>
      </w:pPr>
      <w:r>
        <w:rPr/>
        <w:t>Эффективность реализации Государственной программы (подпрограммы) признается средней, если значение Э</w:t>
      </w:r>
      <w:r>
        <w:rPr>
          <w:vertAlign w:val="subscript"/>
        </w:rPr>
        <w:t>гп</w:t>
      </w:r>
      <w:r>
        <w:rPr/>
        <w:t xml:space="preserve"> (ЭР</w:t>
      </w:r>
      <w:r>
        <w:rPr>
          <w:vertAlign w:val="subscript"/>
        </w:rPr>
        <w:t>п/п</w:t>
      </w:r>
      <w:r>
        <w:rPr/>
        <w:t>) составляет не менее 0,9.</w:t>
      </w:r>
    </w:p>
    <w:p>
      <w:pPr>
        <w:pStyle w:val="Newncpi"/>
        <w:rPr/>
      </w:pPr>
      <w:r>
        <w:rPr/>
        <w:t>Эффективность реализации Государственной программы (подпрограммы) признается удовлетворительной, если значение Э</w:t>
      </w:r>
      <w:r>
        <w:rPr>
          <w:vertAlign w:val="subscript"/>
        </w:rPr>
        <w:t>гп</w:t>
      </w:r>
      <w:r>
        <w:rPr/>
        <w:t xml:space="preserve"> (ЭР</w:t>
      </w:r>
      <w:r>
        <w:rPr>
          <w:vertAlign w:val="subscript"/>
        </w:rPr>
        <w:t>п/п</w:t>
      </w:r>
      <w:r>
        <w:rPr/>
        <w:t>) составляет не менее 0,8.</w:t>
      </w:r>
    </w:p>
    <w:p>
      <w:pPr>
        <w:pStyle w:val="Newncpi"/>
        <w:rPr/>
      </w:pPr>
      <w:r>
        <w:rPr/>
        <w:t>В остальных случаях эффективность реализации Государственной программы (подпрограммы) признается неудовлетворительной.</w:t>
      </w:r>
    </w:p>
    <w:p>
      <w:pPr>
        <w:pStyle w:val="Chapter"/>
        <w:rPr/>
      </w:pPr>
      <w:bookmarkStart w:id="6" w:name="a13"/>
      <w:bookmarkEnd w:id="6"/>
      <w:r>
        <w:rPr/>
        <w:t>ГЛАВА 5</w:t>
        <w:br/>
      </w:r>
      <w:bookmarkStart w:id="7" w:name="a4"/>
      <w:bookmarkEnd w:id="7"/>
      <w:r>
        <w:rPr/>
        <w:t>ПОДПРОГРАММА 1 «СПОРТ ВЫСШИХ ДОСТИЖЕНИЙ»</w:t>
      </w:r>
    </w:p>
    <w:p>
      <w:pPr>
        <w:pStyle w:val="Newncpi"/>
        <w:rPr/>
      </w:pPr>
      <w:r>
        <w:rPr/>
        <w:t>Заказчиком подпрограммы 1 «Спорт высших достижений» является Министерство спорта и туризма.</w:t>
      </w:r>
    </w:p>
    <w:p>
      <w:pPr>
        <w:pStyle w:val="Newncpi"/>
        <w:rPr/>
      </w:pPr>
      <w:r>
        <w:rPr/>
        <w:t>Задачи и целевые показатели подпрограммы:</w:t>
      </w:r>
    </w:p>
    <w:p>
      <w:pPr>
        <w:pStyle w:val="Newncpi"/>
        <w:rPr/>
      </w:pPr>
      <w:r>
        <w:rPr/>
        <w:t>обеспечение подготовки национальных и сборных команд Республики Беларусь по видам спорта для выступления на главных спортивных мероприятиях года - количество медалей (1-3-е места) на Олимпийских играх, Европейских играх, чемпионатах, кубках, первенствах мира и Европы;</w:t>
      </w:r>
    </w:p>
    <w:p>
      <w:pPr>
        <w:pStyle w:val="Newncpi"/>
        <w:rPr/>
      </w:pPr>
      <w:r>
        <w:rPr/>
        <w:t>совершенствование системы подготовки высококвалифицированных спортсменов к главным спортивным мероприятиям года - количество спортсменов, выполнивших квалификационные нормы для присвоения званий «Мастер спорта международного класса Республики Беларусь» и «Мастер спорта Республики Беларусь».</w:t>
      </w:r>
    </w:p>
    <w:p>
      <w:pPr>
        <w:pStyle w:val="Newncpi"/>
        <w:rPr/>
      </w:pPr>
      <w:r>
        <w:rPr/>
        <w:t>Необходимые объемы финансирования составляют 3 998 031,507 млн. рублей, в том числе средства республиканского бюджета - 3 989 031,507 млн. рублей, средства инвестиционного фонда Минспорта - 9000 млн. рублей, из них:</w:t>
      </w:r>
    </w:p>
    <w:p>
      <w:pPr>
        <w:pStyle w:val="Newncpi"/>
        <w:rPr/>
      </w:pPr>
      <w:r>
        <w:rPr/>
        <w:t>2016 год: средства республиканского бюджета - 698 108,81 млн. рублей, инвестиционного фонда Минспорта - 1800 млн. рублей;</w:t>
      </w:r>
    </w:p>
    <w:p>
      <w:pPr>
        <w:pStyle w:val="Newncpi"/>
        <w:rPr/>
      </w:pPr>
      <w:r>
        <w:rPr/>
        <w:t>2017 год: средства республиканского бюджета - 732 511,612 млн. рублей, инвестиционного фонда Минспорта - 1800 млн. рублей;</w:t>
      </w:r>
    </w:p>
    <w:p>
      <w:pPr>
        <w:pStyle w:val="Newncpi"/>
        <w:rPr/>
      </w:pPr>
      <w:r>
        <w:rPr/>
        <w:t>2018 год: средства республиканского бюджета - 791 442,172 млн. рублей, инвестиционного фонда Минспорта - 1800 млн. рублей;</w:t>
      </w:r>
    </w:p>
    <w:p>
      <w:pPr>
        <w:pStyle w:val="Newncpi"/>
        <w:rPr/>
      </w:pPr>
      <w:r>
        <w:rPr/>
        <w:t>2019 год: средства республиканского бюджета - 851 354,344 млн. рублей, инвестиционного фонда Минспорта - 1800 млн. рублей;</w:t>
      </w:r>
    </w:p>
    <w:p>
      <w:pPr>
        <w:pStyle w:val="Newncpi"/>
        <w:rPr/>
      </w:pPr>
      <w:r>
        <w:rPr/>
        <w:t>2020 год: средства республиканского бюджета - 915 614,569 млн. рублей, инвестиционного фонда Минспорта - 1800 млн. рублей.</w:t>
      </w:r>
    </w:p>
    <w:p>
      <w:pPr>
        <w:pStyle w:val="Newncpi"/>
        <w:rPr/>
      </w:pPr>
      <w:r>
        <w:rPr/>
        <w:t>Комплекс мероприятий подпрограммы представлен в приложении 1 к Государственной программе.</w:t>
      </w:r>
    </w:p>
    <w:p>
      <w:pPr>
        <w:pStyle w:val="Chapter"/>
        <w:rPr/>
      </w:pPr>
      <w:bookmarkStart w:id="8" w:name="a14"/>
      <w:bookmarkEnd w:id="8"/>
      <w:r>
        <w:rPr/>
        <w:t>ГЛАВА 6</w:t>
        <w:br/>
      </w:r>
      <w:bookmarkStart w:id="9" w:name="a5"/>
      <w:bookmarkEnd w:id="9"/>
      <w:r>
        <w:rPr/>
        <w:t>ПОДПРОГРАММА 2 «ПОДГОТОВКА СПОРТИВНОГО РЕЗЕРВА, ФИЗКУЛЬТУРНО-ОЗДОРОВИТЕЛЬНАЯ, СПОРТИВНО-МАССОВАЯ РАБОТА»</w:t>
      </w:r>
    </w:p>
    <w:p>
      <w:pPr>
        <w:pStyle w:val="Newncpi"/>
        <w:rPr/>
      </w:pPr>
      <w:r>
        <w:rPr/>
        <w:t>Заказчиками подпрограммы 2 «Подготовка спортивного резерва, физкультурно-оздоровительная, спортивно-массовая работа» являются Министерство спорта и туризма, Министерство образования, Министерство обороны, облисполкомы, Минский горисполком, республиканские государственно-общественные объединения «Белорусское физкультурно-спортивное общество «Динамо» и «Добровольное общество содействия армии, авиации и флоту Республики Беларусь».</w:t>
      </w:r>
    </w:p>
    <w:p>
      <w:pPr>
        <w:pStyle w:val="Newncpi"/>
        <w:rPr/>
      </w:pPr>
      <w:r>
        <w:rPr/>
        <w:t>Задачи и целевые показатели подпрограммы:</w:t>
      </w:r>
    </w:p>
    <w:p>
      <w:pPr>
        <w:pStyle w:val="Newncpi"/>
        <w:rPr/>
      </w:pPr>
      <w:r>
        <w:rPr/>
        <w:t>формирование инфраструктуры активного отдыха, популяризация здорового образа жизни, привлечение различных категорий населения, особенно сельских жителей, к постоянным занятиям физической культурой и спортом, создание системы реабилитации и адаптации лиц с ограниченными возможностями к полноценной жизни средствами физической культуры и спорта:</w:t>
      </w:r>
    </w:p>
    <w:p>
      <w:pPr>
        <w:pStyle w:val="Newncpi"/>
        <w:rPr/>
      </w:pPr>
      <w:r>
        <w:rPr/>
        <w:t>количество созданных физкультурно-оздоровительных групп для лиц с ограниченными возможностями и физически ослабленных лиц в центрах физкультурно-оздоровительной работы;</w:t>
      </w:r>
    </w:p>
    <w:p>
      <w:pPr>
        <w:pStyle w:val="Newncpi"/>
        <w:rPr/>
      </w:pPr>
      <w:r>
        <w:rPr/>
        <w:t>количество модернизированных комплексных спортивных площадок на дворовых территориях;</w:t>
      </w:r>
    </w:p>
    <w:p>
      <w:pPr>
        <w:pStyle w:val="Newncpi"/>
        <w:rPr/>
      </w:pPr>
      <w:r>
        <w:rPr/>
        <w:t>количество созданных клубов по физической культуре и спорту, туристических клубов на предприятиях и в организациях;</w:t>
      </w:r>
    </w:p>
    <w:p>
      <w:pPr>
        <w:pStyle w:val="Newncpi"/>
        <w:rPr/>
      </w:pPr>
      <w:r>
        <w:rPr/>
        <w:t>обеспечение подготовки спортивного резерва национальных и сборных команд Республики Беларусь по видам спорта:</w:t>
      </w:r>
    </w:p>
    <w:p>
      <w:pPr>
        <w:pStyle w:val="Newncpi"/>
        <w:rPr/>
      </w:pPr>
      <w:r>
        <w:rPr/>
        <w:t>охват учащихся учреждений общего среднего образования подготовкой в специализированных учебно-спортивных учреждениях;</w:t>
      </w:r>
    </w:p>
    <w:p>
      <w:pPr>
        <w:pStyle w:val="Newncpi"/>
        <w:rPr/>
      </w:pPr>
      <w:r>
        <w:rPr/>
        <w:t>охват спортсменов - учащихся специализированных учебно-спортивных учреждений оздоровлением и учебно-тренировочным процессом в спортивно-оздоровительных лагерях в летний каникулярный период;</w:t>
      </w:r>
    </w:p>
    <w:p>
      <w:pPr>
        <w:pStyle w:val="Newncpi"/>
        <w:rPr/>
      </w:pPr>
      <w:r>
        <w:rPr/>
        <w:t>количество спортсменов - учащихся специализированных учебно-спортивных учреждений, повысивших спортивное мастерство до уровня II, III и юношеских разрядов;</w:t>
      </w:r>
    </w:p>
    <w:p>
      <w:pPr>
        <w:pStyle w:val="Newncpi"/>
        <w:rPr/>
      </w:pPr>
      <w:r>
        <w:rPr/>
        <w:t>количество спортсменов - учащихся специализированных учебно-спортивных учреждений, повысивших спортивное мастерство до уровня I разряда и кандидата в мастера спорта;</w:t>
      </w:r>
    </w:p>
    <w:p>
      <w:pPr>
        <w:pStyle w:val="Newncpi"/>
        <w:rPr/>
      </w:pPr>
      <w:r>
        <w:rPr/>
        <w:t>количество завоеванных медалей (1-3-е места) белорусскими спортсменами юношеского, юниорского и молодежного возраста на юношеских Олимпийских играх, Олимпийских фестивалях молодежи Европы, первенствах мира и Европы по олимпийским видам спорта и видам спорта, по которым созданы национальные команды Республики Беларусь;</w:t>
      </w:r>
    </w:p>
    <w:p>
      <w:pPr>
        <w:pStyle w:val="Newncpi"/>
        <w:rPr/>
      </w:pPr>
      <w:r>
        <w:rPr/>
        <w:t>разработка и внедрение инновационных научных технологий в практику физического воспитания населения и спортивной подготовки - доля научных проектов, внедренных в практическую деятельность.</w:t>
      </w:r>
    </w:p>
    <w:p>
      <w:pPr>
        <w:pStyle w:val="Newncpi"/>
        <w:rPr/>
      </w:pPr>
      <w:r>
        <w:rPr/>
        <w:t>Необходимый объем финансирования подпрограммы составляет 19 204 262,603 млн. рублей, в том числе средства республиканского бюджета - 5 643 898,48 млн. рублей, местных бюджетов - 13 560 364,123 млн. рублей, из них:</w:t>
      </w:r>
    </w:p>
    <w:p>
      <w:pPr>
        <w:pStyle w:val="Newncpi"/>
        <w:rPr/>
      </w:pPr>
      <w:r>
        <w:rPr/>
        <w:t>2016 год: средства республиканского бюджета - 987 707,139 млн. рублей, местных бюджетов - 2 335 212,813 млн. рублей;</w:t>
      </w:r>
    </w:p>
    <w:p>
      <w:pPr>
        <w:pStyle w:val="Newncpi"/>
        <w:rPr/>
      </w:pPr>
      <w:r>
        <w:rPr/>
        <w:t>2017 год: средства республиканского бюджета - 1 036 381,658 млн. рублей, местных бюджетов - 2 526 388,081 млн. рублей;</w:t>
      </w:r>
    </w:p>
    <w:p>
      <w:pPr>
        <w:pStyle w:val="Newncpi"/>
        <w:rPr/>
      </w:pPr>
      <w:r>
        <w:rPr/>
        <w:t>2018 год: средства республиканского бюджета - 1 119 771,815 млн. рублей, местных бюджетов - 2 721 314,168 млн. рублей;</w:t>
      </w:r>
    </w:p>
    <w:p>
      <w:pPr>
        <w:pStyle w:val="Newncpi"/>
        <w:rPr/>
      </w:pPr>
      <w:r>
        <w:rPr/>
        <w:t>2019 год: средства республиканского бюджета - 1 204 557,212 млн. рублей, местных бюджетов - 2 901 465,551 млн. рублей;</w:t>
      </w:r>
    </w:p>
    <w:p>
      <w:pPr>
        <w:pStyle w:val="Newncpi"/>
        <w:rPr/>
      </w:pPr>
      <w:r>
        <w:rPr/>
        <w:t>2020 год: средства республиканского бюджета - 1 295 480,656 млн. рублей, местных бюджетов - 3 075 983,51 млн. рублей.</w:t>
      </w:r>
    </w:p>
    <w:p>
      <w:pPr>
        <w:pStyle w:val="Newncpi"/>
        <w:rPr/>
      </w:pPr>
      <w:r>
        <w:rPr/>
        <w:t>Комплекс мероприятий подпрограммы представлен в приложении 1 к Государственной программе.</w:t>
      </w:r>
    </w:p>
    <w:p>
      <w:pPr>
        <w:pStyle w:val="Chapter"/>
        <w:rPr/>
      </w:pPr>
      <w:bookmarkStart w:id="10" w:name="a15"/>
      <w:bookmarkEnd w:id="10"/>
      <w:r>
        <w:rPr/>
        <w:t>ГЛАВА 7</w:t>
        <w:br/>
        <w:t>ФИНАНСОВОЕ ОБЕСПЕЧЕНИЕ РЕАЛИЗАЦИИ ГОСУДАРСТВЕННОЙ ПРОГРАММЫ</w:t>
      </w:r>
    </w:p>
    <w:p>
      <w:pPr>
        <w:pStyle w:val="Newncpi"/>
        <w:rPr/>
      </w:pPr>
      <w:r>
        <w:rPr/>
        <w:t>Финансовое обеспечение реализации Государственной программы согласно приложению 3 предполагается осуществлять за счет республиканского и местных бюджетов с ежегодным уточнением объемов финансирования, а также за счет иных источников (средства, предусмотренные на финансирование основной деятельности исполнителей мероприятий Государственной программы, и внебюджетные источники). Привлечение иных средств, в том числе кредитов банков, будет осуществляться по мере необходимости для реализации конкретных мероприятий Государственной программы.</w:t>
      </w:r>
    </w:p>
    <w:p>
      <w:pPr>
        <w:pStyle w:val="Newncpi"/>
        <w:rPr/>
      </w:pPr>
      <w:r>
        <w:rPr/>
        <w:t>Общий объем финансирования составляет 23 202 294,11 млн. рублей, в том числе средства республиканского бюджета - 9 632 929,987 млн. рублей, местных бюджетов - 13 560 364,123 млн. рублей, средства инвестиционного фонда Минспорта - 9000 млн. рублей, из них:</w:t>
      </w:r>
    </w:p>
    <w:p>
      <w:pPr>
        <w:pStyle w:val="Newncpi"/>
        <w:rPr/>
      </w:pPr>
      <w:r>
        <w:rPr/>
        <w:t>2016 год: средства республиканского бюджета - 1 685 815,949 млн. рублей, местных бюджетов - 2 335 212,813 млн. рублей, инвестиционного фонда Минспорта - 1800 млн. рублей;</w:t>
      </w:r>
    </w:p>
    <w:p>
      <w:pPr>
        <w:pStyle w:val="Newncpi"/>
        <w:rPr/>
      </w:pPr>
      <w:r>
        <w:rPr/>
        <w:t>2017 год: средства республиканского бюджета - 1 768 893,27 млн. рублей, местных бюджетов - 2 526 388,081 млн. рублей, инвестиционного фонда Минспорта - 1800 млн. рублей;</w:t>
      </w:r>
    </w:p>
    <w:p>
      <w:pPr>
        <w:pStyle w:val="Newncpi"/>
        <w:rPr/>
      </w:pPr>
      <w:r>
        <w:rPr/>
        <w:t>2018 год: средства республиканского бюджета - 1 911 213,987 млн. рублей, местных бюджетов - 2 721 314,168 млн. рублей, инвестиционного фонда Минспорта - 1800 млн. рублей;</w:t>
      </w:r>
    </w:p>
    <w:p>
      <w:pPr>
        <w:pStyle w:val="Newncpi"/>
        <w:rPr/>
      </w:pPr>
      <w:r>
        <w:rPr/>
        <w:t>2019 год: средства республиканского бюджета - 2 055 911,556 млн. рублей, местных бюджетов - 2 901 465,551 млн. рублей, инвестиционного фонда Минспорта - 1800 млн. рублей;</w:t>
      </w:r>
    </w:p>
    <w:p>
      <w:pPr>
        <w:pStyle w:val="Newncpi"/>
        <w:rPr/>
      </w:pPr>
      <w:r>
        <w:rPr/>
        <w:t>2020 год: средства республиканского бюджета - 2 211 095,225 млн. рублей, местных бюджетов - 3 075 983,510 млн. рублей, инвестиционного фонда Минспорта - 1800 млн. рублей.</w:t>
      </w:r>
    </w:p>
    <w:p>
      <w:pPr>
        <w:pStyle w:val="Newncpi"/>
        <w:rPr/>
      </w:pPr>
      <w:r>
        <w:rPr/>
        <w:t>Реализация инновационных проектов, проектов по развитию объектов инфраструктуры в рамках Государственной программы не планируется.</w:t>
      </w:r>
    </w:p>
    <w:p>
      <w:pPr>
        <w:pStyle w:val="Newncpi"/>
        <w:rPr/>
      </w:pPr>
      <w:r>
        <w:rPr/>
        <w:t>Объемы финансирования научных проектов, их наименования и сроки выполнения подлежат уточнению по результатам проведения государственной научной и научно-технической экспертиз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  <w:r>
        <w:br w:type="page"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54"/>
        <w:gridCol w:w="2401"/>
      </w:tblGrid>
      <w:tr>
        <w:trPr/>
        <w:tc>
          <w:tcPr>
            <w:tcW w:w="6954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2401" w:type="dxa"/>
            <w:tcBorders/>
          </w:tcPr>
          <w:p>
            <w:pPr>
              <w:pStyle w:val="Append1"/>
              <w:rPr/>
            </w:pPr>
            <w:bookmarkStart w:id="11" w:name="a6"/>
            <w:bookmarkEnd w:id="11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Государственной программе развития</w:t>
              <w:br/>
              <w:t>физической культуры и спорта</w:t>
              <w:br/>
              <w:t>в Республике Беларусь на 2016-2020 годы</w:t>
            </w:r>
          </w:p>
        </w:tc>
      </w:tr>
    </w:tbl>
    <w:p>
      <w:pPr>
        <w:pStyle w:val="Titlep"/>
        <w:jc w:val="left"/>
        <w:rPr/>
      </w:pPr>
      <w:r>
        <w:rPr/>
        <w:t>Комплекс мероприятий Государственной программы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30"/>
        <w:gridCol w:w="1002"/>
        <w:gridCol w:w="784"/>
        <w:gridCol w:w="1336"/>
        <w:gridCol w:w="839"/>
        <w:gridCol w:w="773"/>
        <w:gridCol w:w="773"/>
        <w:gridCol w:w="773"/>
        <w:gridCol w:w="773"/>
        <w:gridCol w:w="772"/>
      </w:tblGrid>
      <w:tr>
        <w:trPr>
          <w:trHeight w:val="238" w:hRule="atLeast"/>
        </w:trPr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казчики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и выполнения мероприятия, годы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70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ы финансирования по годам, млн. рублей</w:t>
            </w:r>
          </w:p>
        </w:tc>
      </w:tr>
      <w:tr>
        <w:trPr>
          <w:trHeight w:val="238" w:hRule="atLeast"/>
        </w:trPr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7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9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10"/>
            <w:tcBorders/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одпрограмма</w:t>
            </w:r>
            <w:r>
              <w:rPr>
                <w:lang w:val="en-US"/>
              </w:rPr>
              <w:t> 1</w:t>
            </w:r>
            <w:r>
              <w:rPr/>
              <w:t xml:space="preserve"> «Спорт высших достижений»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10"/>
            <w:tcBorders/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беспечение подготовки национальных и сборных команд Республики Беларусь по видам спорта для выступления на главных спортивных мероприятиях года</w:t>
            </w:r>
          </w:p>
        </w:tc>
      </w:tr>
      <w:tr>
        <w:trPr>
          <w:trHeight w:val="238" w:hRule="atLeast"/>
        </w:trPr>
        <w:tc>
          <w:tcPr>
            <w:tcW w:w="153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. Централизованная подготовка национальных и сборных команд Республики Беларусь по видам спорта и участие в соревнованиях согласно моделям подготовки на спортивный сезон, в том числе стипендии, призы спортсменов, вознаграждения тренеров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порт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6-2020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 - Минспорт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636 644,796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6 438,636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67 802,332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1 527,03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6 146,626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34 730,172</w:t>
            </w:r>
          </w:p>
        </w:tc>
      </w:tr>
      <w:tr>
        <w:trPr>
          <w:trHeight w:val="238" w:hRule="atLeast"/>
        </w:trPr>
        <w:tc>
          <w:tcPr>
            <w:tcW w:w="153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Укрепление материальной базы национальных и сборных команд Республики Беларусь по видам спорта (в том числе приобретение спортивного и медицинского оборудования)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6-2020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 - Минспорт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8 680,412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 270,90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 501,85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 323,382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 208,562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 375,704</w:t>
            </w:r>
          </w:p>
        </w:tc>
      </w:tr>
      <w:tr>
        <w:trPr>
          <w:trHeight w:val="238" w:hRule="atLeast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инвестиционного фонда Минспорта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000,0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00,0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00,0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00,0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00,0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00,0</w:t>
            </w:r>
          </w:p>
        </w:tc>
      </w:tr>
      <w:tr>
        <w:trPr>
          <w:trHeight w:val="238" w:hRule="atLeast"/>
        </w:trPr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3. Обеспечение функционирования государственного учреждения «Белспортобеспечение»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784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6-2020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 - Минспорт</w:t>
            </w:r>
          </w:p>
        </w:tc>
        <w:tc>
          <w:tcPr>
            <w:tcW w:w="839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 476,025</w:t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958,627</w:t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350,828</w:t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022,652</w:t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705,667</w:t>
            </w:r>
          </w:p>
        </w:tc>
        <w:tc>
          <w:tcPr>
            <w:tcW w:w="772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438,251</w:t>
            </w:r>
          </w:p>
        </w:tc>
      </w:tr>
      <w:tr>
        <w:trPr>
          <w:trHeight w:val="238" w:hRule="atLeast"/>
        </w:trPr>
        <w:tc>
          <w:tcPr>
            <w:tcW w:w="1530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Итого по задаче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949 801,233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91 468,1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5 455,01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3 673,064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2 860,855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6 344,127</w:t>
            </w:r>
          </w:p>
        </w:tc>
      </w:tr>
      <w:tr>
        <w:trPr>
          <w:trHeight w:val="238" w:hRule="atLeast"/>
        </w:trPr>
        <w:tc>
          <w:tcPr>
            <w:tcW w:w="153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53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республиканский бюджет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940 801,233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89 668,1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3 655,01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1 873,064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1 060,855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4 544,127</w:t>
            </w:r>
          </w:p>
        </w:tc>
      </w:tr>
      <w:tr>
        <w:trPr>
          <w:trHeight w:val="238" w:hRule="atLeast"/>
        </w:trPr>
        <w:tc>
          <w:tcPr>
            <w:tcW w:w="153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редства инвестиционного фонда Минспорта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000,0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00,0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00,0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00,0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00,0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00,0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10"/>
            <w:tcBorders/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овершенствование системы подготовки высококвалифицированных спортсменов к главным спортивным мероприятиям года</w:t>
            </w:r>
          </w:p>
        </w:tc>
      </w:tr>
      <w:tr>
        <w:trPr>
          <w:trHeight w:val="238" w:hRule="atLeast"/>
        </w:trPr>
        <w:tc>
          <w:tcPr>
            <w:tcW w:w="153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. Организация допингового контроля, в том числе обеспечение функционирования учреждения «Национальное антидопинговое агентство»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порт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6-2020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 - Минспорт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432,48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725,958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057,413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625,182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202,408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821,526</w:t>
            </w:r>
          </w:p>
        </w:tc>
      </w:tr>
      <w:tr>
        <w:trPr>
          <w:trHeight w:val="238" w:hRule="atLeast"/>
        </w:trPr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. Организация работы комплексных научных групп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784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6-2020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839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797,787</w:t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14,682</w:t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99,182</w:t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43,926</w:t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91,081</w:t>
            </w:r>
          </w:p>
        </w:tc>
        <w:tc>
          <w:tcPr>
            <w:tcW w:w="772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48,916</w:t>
            </w:r>
          </w:p>
        </w:tc>
      </w:tr>
      <w:tr>
        <w:trPr>
          <w:trHeight w:val="238" w:hRule="atLeast"/>
        </w:trPr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Итого по задаче - республиканский бюджет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 230,274</w:t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440,64</w:t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856,595</w:t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569,108</w:t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293,489</w:t>
            </w:r>
          </w:p>
        </w:tc>
        <w:tc>
          <w:tcPr>
            <w:tcW w:w="772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070,442</w:t>
            </w:r>
          </w:p>
        </w:tc>
      </w:tr>
      <w:tr>
        <w:trPr>
          <w:trHeight w:val="238" w:hRule="atLeast"/>
        </w:trPr>
        <w:tc>
          <w:tcPr>
            <w:tcW w:w="1530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сего по подпрограмме 1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998 031,50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99 908,81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4 311,612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93 242,172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3 154,344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7 414,569</w:t>
            </w:r>
          </w:p>
        </w:tc>
      </w:tr>
      <w:tr>
        <w:trPr>
          <w:trHeight w:val="238" w:hRule="atLeast"/>
        </w:trPr>
        <w:tc>
          <w:tcPr>
            <w:tcW w:w="153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53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республиканский бюджет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989 031,50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98 108,81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2 511,612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91 442,172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1 354,344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5 614,569</w:t>
            </w:r>
          </w:p>
        </w:tc>
      </w:tr>
      <w:tr>
        <w:trPr>
          <w:trHeight w:val="238" w:hRule="atLeast"/>
        </w:trPr>
        <w:tc>
          <w:tcPr>
            <w:tcW w:w="153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редства инвестиционного фонда Минспорта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000,0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00,0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00,0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00,0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00,0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00,0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10"/>
            <w:tcBorders/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10"/>
            <w:tcBorders/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Формирование инфраструктуры активного отдыха, популяризация здорового образа жизни, привлечение различных категорий населения, особенно сельских жителей, к постоянным занятиям физической культурой и спортом, создание системы реабилитации и адаптации лиц с ограниченными возможностями к полноценной жизни средствами физической культуры и спорта</w:t>
            </w:r>
          </w:p>
        </w:tc>
      </w:tr>
      <w:tr>
        <w:trPr>
          <w:trHeight w:val="238" w:hRule="atLeast"/>
        </w:trPr>
        <w:tc>
          <w:tcPr>
            <w:tcW w:w="153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 Формирование и выполнение республиканских, местных календарных планов проведения физкультурно-оздоровительных, спортивно-массовых мероприятий, туристических мероприятий, международных мероприятий и участие в них, в том числе обеспечение функционирования и укрепления материально-технической базы учреждения «Республиканский центр физического воспитания и спорта учащихся и студентов», областных учебно-методических центров физического воспитания населения, областных центров физического воспитания и спорта учащихся и студентов, районных (городских) физкультурно-спортивных клубов, физкультурно-оздоровительных центров (комплексов)</w:t>
            </w:r>
          </w:p>
        </w:tc>
        <w:tc>
          <w:tcPr>
            <w:tcW w:w="100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порт, Минобразование, облисполкомы, Минский горисполком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6-2020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 902,272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958,585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794,304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225,856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681,253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242,274</w:t>
            </w:r>
          </w:p>
        </w:tc>
      </w:tr>
      <w:tr>
        <w:trPr>
          <w:trHeight w:val="238" w:hRule="atLeast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из них: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инспорт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 549,454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496,499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915,206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632,435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361,61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143,704</w:t>
            </w:r>
          </w:p>
        </w:tc>
      </w:tr>
      <w:tr>
        <w:trPr>
          <w:trHeight w:val="238" w:hRule="atLeast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инобразование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 352,818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462,086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879,098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593,421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319,643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098,57</w:t>
            </w:r>
          </w:p>
        </w:tc>
      </w:tr>
      <w:tr>
        <w:trPr>
          <w:trHeight w:val="238" w:hRule="atLeast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естные бюджеты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97 280,01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2 293,006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6 219,739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0 615,705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3 164,456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4 987,104</w:t>
            </w:r>
          </w:p>
        </w:tc>
      </w:tr>
      <w:tr>
        <w:trPr>
          <w:trHeight w:val="238" w:hRule="atLeast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облисполкомы: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Брестский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4 452,214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876,39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912,779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989,1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908,178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 765,76</w:t>
            </w:r>
          </w:p>
        </w:tc>
      </w:tr>
      <w:tr>
        <w:trPr>
          <w:trHeight w:val="238" w:hRule="atLeast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Витебский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2 847,496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 709,718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697,096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 762,676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 520,366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 157,64</w:t>
            </w:r>
          </w:p>
        </w:tc>
      </w:tr>
      <w:tr>
        <w:trPr>
          <w:trHeight w:val="238" w:hRule="atLeast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Гомельский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 779,251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600,0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795,156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013,752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140,063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230,28</w:t>
            </w:r>
          </w:p>
        </w:tc>
      </w:tr>
      <w:tr>
        <w:trPr>
          <w:trHeight w:val="238" w:hRule="atLeast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Гродненский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 165,118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050,0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954,553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876,84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729,294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554,424</w:t>
            </w:r>
          </w:p>
        </w:tc>
      </w:tr>
      <w:tr>
        <w:trPr>
          <w:trHeight w:val="238" w:hRule="atLeast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Минский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0 408,215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 064,751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 683,032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8 450,72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5 630,166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2 579,539</w:t>
            </w:r>
          </w:p>
        </w:tc>
      </w:tr>
      <w:tr>
        <w:trPr>
          <w:trHeight w:val="238" w:hRule="atLeast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Могилевский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8 162,373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959,5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 330,2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 747,325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 981,398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143,88</w:t>
            </w:r>
          </w:p>
        </w:tc>
      </w:tr>
      <w:tr>
        <w:trPr>
          <w:trHeight w:val="238" w:hRule="atLeast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Минский горисполком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2 465,343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1 032,5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 846,923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2 775,278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8 254,991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 555,581</w:t>
            </w:r>
          </w:p>
        </w:tc>
      </w:tr>
      <w:tr>
        <w:trPr>
          <w:trHeight w:val="238" w:hRule="atLeast"/>
        </w:trPr>
        <w:tc>
          <w:tcPr>
            <w:tcW w:w="153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. Обеспечение функционирования и укрепления материально-технической базы государственного учреждения «Республиканский учебно-методический центр физического воспитания населения»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порт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6-2020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 -Минспорт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 167,986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404,576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621,634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993,444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371,448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776,884</w:t>
            </w:r>
          </w:p>
        </w:tc>
      </w:tr>
      <w:tr>
        <w:trPr>
          <w:trHeight w:val="238" w:hRule="atLeast"/>
        </w:trPr>
        <w:tc>
          <w:tcPr>
            <w:tcW w:w="153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. Организация и обеспечение проведения смотра-конкурса на лучшую организацию массовой физкультурно-оздоровительной и спортивной работы, работы с населением на физкультурно-спортивных сооружениях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6-2020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59,888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3,0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6,802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7,574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9,026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3,486</w:t>
            </w:r>
          </w:p>
        </w:tc>
      </w:tr>
      <w:tr>
        <w:trPr>
          <w:trHeight w:val="238" w:hRule="atLeast"/>
        </w:trPr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9. Обеспечение выпуска популярных печатных изданий, методических разработок, наглядных пособий и материалов, направленных на повышение эффективности физического воспитания населения, рекламных изданий, плакатов и стендов, пропагандирующих здоровый образ жизни, занятия физической культурой и спортом, издание массовым тиражом нагрудных значков, знаков, знаков отличия и удостоверений к ним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784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6-2020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839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63,936</w:t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6,205</w:t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5,73</w:t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9,175</w:t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3,178</w:t>
            </w:r>
          </w:p>
        </w:tc>
        <w:tc>
          <w:tcPr>
            <w:tcW w:w="772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9,648</w:t>
            </w:r>
          </w:p>
        </w:tc>
      </w:tr>
      <w:tr>
        <w:trPr>
          <w:trHeight w:val="238" w:hRule="atLeast"/>
        </w:trPr>
        <w:tc>
          <w:tcPr>
            <w:tcW w:w="1530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Итого по задаче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24 374,092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4 535,372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9 558,209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5 831,754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0 289,361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4 159,396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республиканский бюджет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27 094,082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2 242,366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3 338,4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5 216,049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7 124,905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9 172,292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из них: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Минспорт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8 741,264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3 780,28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4 459,372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 622,628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6 805,262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8 073,722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  <w:vAlign w:val="center"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Минобразование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8 352,818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 462,086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 879,098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 593,421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 319,643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1 098,57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местные бюджеты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697 280,01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92 293,006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16 219,739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40 615,705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63 164,456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84 987,104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облисполкомы: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Брестский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44 452,214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4 876,39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6 912,779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8 989,10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 908,178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2 765,76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Витебский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82 847,496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8 709,718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2 697,096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6 762,676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0 520,366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4 157,64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Гомельский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4 779,251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4 600,0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 795,156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7 013,752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8 140,063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9 230,28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Гродненский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4 165,118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1 050,0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1 954,553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2 876,84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3 729,294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4 554,424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Минский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40 408,215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3 064,751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0 683,032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8 450,72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15 630,166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22 579,539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Могилевский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68 162,373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8 959,5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1 330,2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3 747,325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5 981,398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8 143,88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Минский горисполком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12 465,343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1 032,5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6 846,923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2 775,278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8 254,991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3 555,581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/>
            <w:vAlign w:val="center"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Обеспечение подготовки спортивного резерва национальных и сборных команд Республики Беларусь по видам спорта</w:t>
            </w:r>
          </w:p>
        </w:tc>
      </w:tr>
      <w:tr>
        <w:trPr>
          <w:trHeight w:val="23" w:hRule="atLeast"/>
        </w:trPr>
        <w:tc>
          <w:tcPr>
            <w:tcW w:w="1530" w:type="dxa"/>
            <w:vMerge w:val="restart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10. Содержание специализированных учебно-спортивных учреждений, в том числе организация учебно-тренировочного процесса, создание необходимых условий для подготовки резерва сборных команд Республики Беларусь на период прохождения воинской службы в государственных органах - членах БФСО «Динамо», поддержка клубов по виду (видам) спорта и других организаций физической культуры и спорта, участие в финансировании. Участие в финансировании мероприятий по подготовке спортсменов - учащихся специализированных учебно-спортивных учреждений профсоюзов в части оплаты из местных бюджетов расходов по использованию спортивных сооружений при проведении учебно-тренировочного процесса (коммунальные услуги)</w:t>
            </w:r>
          </w:p>
        </w:tc>
        <w:tc>
          <w:tcPr>
            <w:tcW w:w="1002" w:type="dxa"/>
            <w:vMerge w:val="restart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инспорт, Минобразование, БФСО «Динамо», ДОСААФ, облисполкомы, Минский горисполком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6-2020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 348 091,315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35 938,78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82 062,161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061 082,315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41 424,916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227 583,136</w:t>
            </w:r>
          </w:p>
        </w:tc>
      </w:tr>
      <w:tr>
        <w:trPr>
          <w:trHeight w:val="23" w:hRule="atLeast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из них: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restart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Минспорт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 767 181,32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34 290,54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75 404,385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45 830,668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017 430,05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094 225,67</w:t>
            </w:r>
          </w:p>
        </w:tc>
      </w:tr>
      <w:tr>
        <w:trPr>
          <w:trHeight w:val="23" w:hRule="atLeast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Минобразование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27 401,291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9 796,839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1 758,02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5 117,461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8 532,852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2 196,112</w:t>
            </w:r>
          </w:p>
        </w:tc>
      </w:tr>
      <w:tr>
        <w:trPr>
          <w:trHeight w:val="23" w:hRule="atLeast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БФСО «Динамо»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78 905,809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8 795,365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1 200,312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5 332,629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9 539,979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4 037,524</w:t>
            </w:r>
          </w:p>
        </w:tc>
      </w:tr>
      <w:tr>
        <w:trPr>
          <w:trHeight w:val="23" w:hRule="atLeast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ДОСААФ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4 602,895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3 056,036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3 699,43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4 801,55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 922,035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7 123,83</w:t>
            </w:r>
          </w:p>
        </w:tc>
      </w:tr>
      <w:tr>
        <w:trPr>
          <w:trHeight w:val="23" w:hRule="atLeast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1 775 975,69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027 919,80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193 940,069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363 217,793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519 663,195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671 234,833</w:t>
            </w:r>
          </w:p>
        </w:tc>
      </w:tr>
      <w:tr>
        <w:trPr>
          <w:trHeight w:val="23" w:hRule="atLeast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из них: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облисполкомы: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Брестский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702 828,451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93 247,404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17 252,636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41 728,67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64 351,116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86 248,618</w:t>
            </w:r>
          </w:p>
        </w:tc>
      </w:tr>
      <w:tr>
        <w:trPr>
          <w:trHeight w:val="23" w:hRule="atLeast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Витебский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245 231,408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14 443,726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31 998,089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49 896,742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66 439,906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82 452,945</w:t>
            </w:r>
          </w:p>
        </w:tc>
      </w:tr>
      <w:tr>
        <w:trPr>
          <w:trHeight w:val="23" w:hRule="atLeast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Гомельский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775 400,29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5 745,143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30 773,44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56 292,611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79 879,182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02 709,921</w:t>
            </w:r>
          </w:p>
        </w:tc>
      </w:tr>
      <w:tr>
        <w:trPr>
          <w:trHeight w:val="23" w:hRule="atLeast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Гродненский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523 622,465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62 385,992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83 864,909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5 765,08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26 006,736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45 599,741</w:t>
            </w:r>
          </w:p>
        </w:tc>
      </w:tr>
      <w:tr>
        <w:trPr>
          <w:trHeight w:val="23" w:hRule="atLeast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Минский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117 445,86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92 437,529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8 190,465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24 252,3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39 097,866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53 467,647</w:t>
            </w:r>
          </w:p>
        </w:tc>
      </w:tr>
      <w:tr>
        <w:trPr>
          <w:trHeight w:val="23" w:hRule="atLeast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Могилевский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464 370,119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52 182,03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72 825,651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93 874,15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13 328,619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32 159,669</w:t>
            </w:r>
          </w:p>
        </w:tc>
      </w:tr>
      <w:tr>
        <w:trPr>
          <w:trHeight w:val="23" w:hRule="atLeast"/>
        </w:trPr>
        <w:tc>
          <w:tcPr>
            <w:tcW w:w="153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Минский горисполком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947 077,09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7 477,983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49 034,879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91 408,166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30 559,77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68 596,292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11. Развитие спорта и физической подготовки, подготовка спортивного резерва в Вооруженных Силах. Всестороннее обеспечение спортсменов Вооруженных Сил. Обеспечение учебно-тренировочного процесса, участие в соревнованиях. Проведение спортивных мероприятий. Укрепление, модернизация спортивных баз подготовки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инобороны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6-2020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республиканский бюджет - Минобороны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3 037,83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6 782,70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8 102,559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 363,41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2 661,92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5 127,241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12. Проведение республиканского смотра-конкурса среди специализированных учебно-спортивных учреждений, средних школ - училищ олимпийского резерва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инспорт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6-2020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республиканский бюджет - Минспорт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532,921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43,279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65,124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2,543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40,586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81,389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13. Выплата вознаграждений (премирование) тренерам, спортсменам и другим специалистам команд клубов по игровым видам спорта, финансируемым за счет средств бюджета, за успешное выступление в республиканских и международных мероприятиях на условиях, определяемых Минским горисполкомом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784" w:type="dxa"/>
            <w:tcBorders>
              <w:bottom w:val="single" w:sz="8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6-2020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местный бюджет - Минский горисполком</w:t>
            </w:r>
          </w:p>
        </w:tc>
        <w:tc>
          <w:tcPr>
            <w:tcW w:w="839" w:type="dxa"/>
            <w:tcBorders>
              <w:bottom w:val="single" w:sz="8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7 108,416</w:t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 000,0</w:t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6 228,273</w:t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7 480,67</w:t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8 637,9</w:t>
            </w:r>
          </w:p>
        </w:tc>
        <w:tc>
          <w:tcPr>
            <w:tcW w:w="772" w:type="dxa"/>
            <w:tcBorders>
              <w:bottom w:val="single" w:sz="8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9 761,573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Итого по задаче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7 366 746,186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 006 084,58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 220 798,186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 472 646,731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 712 928,517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 954 288,172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республиканский бюджет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 503 662,073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63 164,773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010 629,844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091 948,268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174 627,422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263 291,766</w:t>
            </w:r>
          </w:p>
        </w:tc>
      </w:tr>
      <w:tr>
        <w:trPr>
          <w:trHeight w:val="240" w:hRule="atLeast"/>
        </w:trPr>
        <w:tc>
          <w:tcPr>
            <w:tcW w:w="1530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из них: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0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Минспорт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769 714,241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34 733,826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5 869,509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46 333,211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17 970,636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94 807,059</w:t>
            </w:r>
          </w:p>
        </w:tc>
      </w:tr>
      <w:tr>
        <w:trPr>
          <w:trHeight w:val="240" w:hRule="atLeast"/>
        </w:trPr>
        <w:tc>
          <w:tcPr>
            <w:tcW w:w="1530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Минобразование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7 401,291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 796,839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 758,02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 117,461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 532,852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196,112</w:t>
            </w:r>
          </w:p>
        </w:tc>
      </w:tr>
      <w:tr>
        <w:trPr>
          <w:trHeight w:val="240" w:hRule="atLeast"/>
        </w:trPr>
        <w:tc>
          <w:tcPr>
            <w:tcW w:w="1530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БФСО «Динамо»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8 905,809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 795,365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 200,312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 332,629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 539,979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 037,524</w:t>
            </w:r>
          </w:p>
        </w:tc>
      </w:tr>
      <w:tr>
        <w:trPr>
          <w:trHeight w:val="240" w:hRule="atLeast"/>
        </w:trPr>
        <w:tc>
          <w:tcPr>
            <w:tcW w:w="1530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ДОСААФ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 602,895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056,036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699,43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801,55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922,035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123,83</w:t>
            </w:r>
          </w:p>
        </w:tc>
      </w:tr>
      <w:tr>
        <w:trPr>
          <w:trHeight w:val="240" w:hRule="atLeast"/>
        </w:trPr>
        <w:tc>
          <w:tcPr>
            <w:tcW w:w="1530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Минобороны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3 037,83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782,70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102,559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363,41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 661,92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 127,241</w:t>
            </w:r>
          </w:p>
        </w:tc>
      </w:tr>
      <w:tr>
        <w:trPr>
          <w:trHeight w:val="240" w:hRule="atLeast"/>
        </w:trPr>
        <w:tc>
          <w:tcPr>
            <w:tcW w:w="153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местные бюджеты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863 084,113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42 919,80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10 168,342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80 698,463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38 301,095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90 996,406</w:t>
            </w:r>
          </w:p>
        </w:tc>
      </w:tr>
      <w:tr>
        <w:trPr>
          <w:trHeight w:val="240" w:hRule="atLeast"/>
        </w:trPr>
        <w:tc>
          <w:tcPr>
            <w:tcW w:w="1530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из них: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0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облисполкомы: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30" w:type="dxa"/>
            <w:tcBorders/>
          </w:tcPr>
          <w:p>
            <w:pPr>
              <w:pStyle w:val="Table10"/>
              <w:spacing w:before="120" w:after="0"/>
              <w:ind w:left="1134" w:hanging="0"/>
              <w:rPr/>
            </w:pPr>
            <w:r>
              <w:rPr/>
              <w:t>Брестский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02 828,451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3 247,404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7 252,636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1 728,67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4 351,116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6 248,618</w:t>
            </w:r>
          </w:p>
        </w:tc>
      </w:tr>
      <w:tr>
        <w:trPr>
          <w:trHeight w:val="240" w:hRule="atLeast"/>
        </w:trPr>
        <w:tc>
          <w:tcPr>
            <w:tcW w:w="1530" w:type="dxa"/>
            <w:tcBorders/>
          </w:tcPr>
          <w:p>
            <w:pPr>
              <w:pStyle w:val="Table10"/>
              <w:spacing w:before="120" w:after="0"/>
              <w:ind w:left="1134" w:hanging="0"/>
              <w:rPr/>
            </w:pPr>
            <w:r>
              <w:rPr/>
              <w:t>Витебский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45 231,408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4 443,726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1 998,089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9 896,742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6 439,906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2 452,945</w:t>
            </w:r>
          </w:p>
        </w:tc>
      </w:tr>
      <w:tr>
        <w:trPr>
          <w:trHeight w:val="240" w:hRule="atLeast"/>
        </w:trPr>
        <w:tc>
          <w:tcPr>
            <w:tcW w:w="1530" w:type="dxa"/>
            <w:tcBorders/>
          </w:tcPr>
          <w:p>
            <w:pPr>
              <w:pStyle w:val="Table10"/>
              <w:spacing w:before="120" w:after="0"/>
              <w:ind w:left="1134" w:hanging="0"/>
              <w:rPr/>
            </w:pPr>
            <w:r>
              <w:rPr/>
              <w:t>Гомельский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75 400,29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5 745,143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 773,44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6 292,611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9 879,182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2 709,921</w:t>
            </w:r>
          </w:p>
        </w:tc>
      </w:tr>
      <w:tr>
        <w:trPr>
          <w:trHeight w:val="240" w:hRule="atLeast"/>
        </w:trPr>
        <w:tc>
          <w:tcPr>
            <w:tcW w:w="1530" w:type="dxa"/>
            <w:tcBorders/>
          </w:tcPr>
          <w:p>
            <w:pPr>
              <w:pStyle w:val="Table10"/>
              <w:spacing w:before="120" w:after="0"/>
              <w:ind w:left="1134" w:hanging="0"/>
              <w:rPr/>
            </w:pPr>
            <w:r>
              <w:rPr/>
              <w:t>Гродненский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23 622,465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2 385,992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3 864,909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5 765,08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6 006,736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5 599,741</w:t>
            </w:r>
          </w:p>
        </w:tc>
      </w:tr>
      <w:tr>
        <w:trPr>
          <w:trHeight w:val="240" w:hRule="atLeast"/>
        </w:trPr>
        <w:tc>
          <w:tcPr>
            <w:tcW w:w="1530" w:type="dxa"/>
            <w:tcBorders/>
          </w:tcPr>
          <w:p>
            <w:pPr>
              <w:pStyle w:val="Table10"/>
              <w:spacing w:before="120" w:after="0"/>
              <w:ind w:left="1134" w:hanging="0"/>
              <w:rPr/>
            </w:pPr>
            <w:r>
              <w:rPr/>
              <w:t>Минский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17 445,86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2 437,529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8 190,465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4 252,36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9 097,866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3 467,647</w:t>
            </w:r>
          </w:p>
        </w:tc>
      </w:tr>
      <w:tr>
        <w:trPr>
          <w:trHeight w:val="240" w:hRule="atLeast"/>
        </w:trPr>
        <w:tc>
          <w:tcPr>
            <w:tcW w:w="1530" w:type="dxa"/>
            <w:tcBorders/>
          </w:tcPr>
          <w:p>
            <w:pPr>
              <w:pStyle w:val="Table10"/>
              <w:spacing w:before="120" w:after="0"/>
              <w:ind w:left="1134" w:hanging="0"/>
              <w:rPr/>
            </w:pPr>
            <w:r>
              <w:rPr/>
              <w:t>Могилевский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64 370,119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2 182,03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2 825,651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3 874,15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3 328,619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2 159,669</w:t>
            </w:r>
          </w:p>
        </w:tc>
      </w:tr>
      <w:tr>
        <w:trPr>
          <w:trHeight w:val="240" w:hRule="atLeast"/>
        </w:trPr>
        <w:tc>
          <w:tcPr>
            <w:tcW w:w="1530" w:type="dxa"/>
            <w:tcBorders/>
          </w:tcPr>
          <w:p>
            <w:pPr>
              <w:pStyle w:val="Table10"/>
              <w:spacing w:before="120" w:after="0"/>
              <w:ind w:left="851" w:hanging="0"/>
              <w:rPr/>
            </w:pPr>
            <w:r>
              <w:rPr/>
              <w:t>Минский горисполком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34 185,506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2 477,983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5 263,152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8 888,836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9 197,67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88 357,865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/>
            <w:vAlign w:val="center"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Разработка и внедрение инновационных научных технологий в практику физического воспитания населения и спортивной подготовки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14. Разработка и внедрение научных проектов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8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16-2020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республиканский бюджет - Минспорт</w:t>
            </w:r>
          </w:p>
        </w:tc>
        <w:tc>
          <w:tcPr>
            <w:tcW w:w="839" w:type="dxa"/>
            <w:tcBorders>
              <w:bottom w:val="single" w:sz="8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3 142,325</w:t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300,0</w:t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413,344</w:t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607,498</w:t>
            </w:r>
          </w:p>
        </w:tc>
        <w:tc>
          <w:tcPr>
            <w:tcW w:w="773" w:type="dxa"/>
            <w:tcBorders>
              <w:bottom w:val="single" w:sz="8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804,885</w:t>
            </w:r>
          </w:p>
        </w:tc>
        <w:tc>
          <w:tcPr>
            <w:tcW w:w="772" w:type="dxa"/>
            <w:tcBorders>
              <w:bottom w:val="single" w:sz="8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 016,598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Всего по подпрограмме 2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9 204 262,603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 322 919,952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 562 769,739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 841 085,983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 106 022,763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 371 464,166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республиканский бюджет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 643 898,48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87 707,139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036 381,658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119 771,815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204 557,212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295 480,656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из них: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Минспорт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 861 597,83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50 814,106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92 742,225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64 563,33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037 580,783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115 897,379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Минобразование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75 754,109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8 258,925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 637,125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4 710,882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8 852,495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3 294,682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БФСО «Динамо»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78 905,809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8 795,365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1 200,312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5 332,629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9 539,979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4 037,524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ДОСААФ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4 602,895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3 056,036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3 699,43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4 801,55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 922,035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7 123,83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Минобороны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3 037,83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6 782,70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8 102,559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 363,41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2 661,92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5 127,241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местные бюджеты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3 560 364,123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335 212,813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526 388,081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721 314,168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901 465,551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 075 983,51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из них: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облисполкомы: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Table10"/>
              <w:spacing w:lineRule="atLeast" w:line="20" w:before="120" w:after="0"/>
              <w:ind w:left="1134" w:hanging="0"/>
              <w:rPr/>
            </w:pPr>
            <w:r>
              <w:rPr/>
              <w:t>Брестский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847 280,665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18 123,801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44 165,415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70 717,77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95 259,294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19 014,378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Table10"/>
              <w:spacing w:lineRule="atLeast" w:line="20" w:before="120" w:after="0"/>
              <w:ind w:left="1134" w:hanging="0"/>
              <w:rPr/>
            </w:pPr>
            <w:r>
              <w:rPr/>
              <w:t>Витебский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528 078,904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63 153,444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84 695,185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6 659,418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26 960,272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46 610,585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Table10"/>
              <w:spacing w:lineRule="atLeast" w:line="20" w:before="120" w:after="0"/>
              <w:ind w:left="1134" w:hanging="0"/>
              <w:rPr/>
            </w:pPr>
            <w:r>
              <w:rPr/>
              <w:t>Гомельский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860 179,548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20 345,143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46 568,596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73 306,363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98 019,245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21 940,201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Table10"/>
              <w:spacing w:lineRule="atLeast" w:line="20" w:before="120" w:after="0"/>
              <w:ind w:left="1134" w:hanging="0"/>
              <w:rPr/>
            </w:pPr>
            <w:r>
              <w:rPr/>
              <w:t>Гродненский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587 787,583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73 435,992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95 819,462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18 641,934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39 736,03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60 154,165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Table10"/>
              <w:spacing w:lineRule="atLeast" w:line="20" w:before="120" w:after="0"/>
              <w:ind w:left="1134" w:hanging="0"/>
              <w:rPr/>
            </w:pPr>
            <w:r>
              <w:rPr/>
              <w:t>Минский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657 854,082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85 502,28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8 873,49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32 703,087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54 728,032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76 047,186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Table10"/>
              <w:spacing w:lineRule="atLeast" w:line="20" w:before="120" w:after="0"/>
              <w:ind w:left="1134" w:hanging="0"/>
              <w:rPr/>
            </w:pPr>
            <w:r>
              <w:rPr/>
              <w:t>Могилевский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632 532,492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81 141,6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4 155,851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27 621,475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49 310,017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70 303,549</w:t>
            </w:r>
          </w:p>
        </w:tc>
      </w:tr>
      <w:tr>
        <w:trPr>
          <w:trHeight w:val="23" w:hRule="atLeast"/>
        </w:trPr>
        <w:tc>
          <w:tcPr>
            <w:tcW w:w="1530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Минский горисполком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78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 446 650,849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93 510,553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42 110,075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91 664,114</w:t>
            </w:r>
          </w:p>
        </w:tc>
        <w:tc>
          <w:tcPr>
            <w:tcW w:w="77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37 452,661</w:t>
            </w:r>
          </w:p>
        </w:tc>
        <w:tc>
          <w:tcPr>
            <w:tcW w:w="77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81 913,446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54"/>
        <w:gridCol w:w="2401"/>
      </w:tblGrid>
      <w:tr>
        <w:trPr/>
        <w:tc>
          <w:tcPr>
            <w:tcW w:w="6954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2401" w:type="dxa"/>
            <w:tcBorders/>
          </w:tcPr>
          <w:p>
            <w:pPr>
              <w:pStyle w:val="Append1"/>
              <w:rPr/>
            </w:pPr>
            <w:bookmarkStart w:id="12" w:name="a7"/>
            <w:bookmarkEnd w:id="12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Государственной программе развития</w:t>
              <w:br/>
              <w:t>физической культуры и спорта</w:t>
              <w:br/>
              <w:t>в Республике Беларусь на 2016-2020 годы</w:t>
            </w:r>
          </w:p>
        </w:tc>
      </w:tr>
    </w:tbl>
    <w:p>
      <w:pPr>
        <w:pStyle w:val="Titlep"/>
        <w:jc w:val="left"/>
        <w:rPr/>
      </w:pPr>
      <w:r>
        <w:rPr/>
        <w:t>Сведения о сводных целевых показателях, характеризующих цели Государственной программы, целевых показателях, характеризующих задачи подпрограмм, и их значениях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5"/>
        <w:gridCol w:w="1311"/>
        <w:gridCol w:w="938"/>
        <w:gridCol w:w="939"/>
        <w:gridCol w:w="939"/>
        <w:gridCol w:w="939"/>
        <w:gridCol w:w="934"/>
      </w:tblGrid>
      <w:tr>
        <w:trPr>
          <w:trHeight w:val="240" w:hRule="atLeast"/>
        </w:trPr>
        <w:tc>
          <w:tcPr>
            <w:tcW w:w="33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8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начения целевых показателей по годам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9</w:t>
            </w:r>
          </w:p>
        </w:tc>
        <w:tc>
          <w:tcPr>
            <w:tcW w:w="934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9355" w:type="dxa"/>
            <w:gridSpan w:val="7"/>
            <w:tcBorders/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РОГРАММА</w:t>
            </w:r>
          </w:p>
        </w:tc>
      </w:tr>
      <w:tr>
        <w:trPr/>
        <w:tc>
          <w:tcPr>
            <w:tcW w:w="9355" w:type="dxa"/>
            <w:gridSpan w:val="7"/>
            <w:tcBorders/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водные целевые показатели</w:t>
            </w:r>
          </w:p>
        </w:tc>
      </w:tr>
      <w:tr>
        <w:trPr>
          <w:trHeight w:val="240" w:hRule="atLeast"/>
        </w:trPr>
        <w:tc>
          <w:tcPr>
            <w:tcW w:w="33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. Спортивный рейтинг Республики Беларусь на мировой арене по олимпийским дисциплинам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нимаемое место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-25-е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-25-е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-25-е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-25-е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-25-е</w:t>
            </w:r>
          </w:p>
        </w:tc>
      </w:tr>
      <w:tr>
        <w:trPr>
          <w:trHeight w:val="240" w:hRule="atLeast"/>
        </w:trPr>
        <w:tc>
          <w:tcPr>
            <w:tcW w:w="33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Количество лиц, занимающихся физической культурой и спортом, - всего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,8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,6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,4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,2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 по областям и г. Минску: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Брест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,8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,6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,4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,2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итеб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,9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,7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,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,3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Гомель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Гроднен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,8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,6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,4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,2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ин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,8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,6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,4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,2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огилев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г. Минск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,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,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,5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355" w:type="dxa"/>
            <w:gridSpan w:val="7"/>
            <w:tcBorders/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ОДПРОГРАММА 1 «СПОРТ ВЫСШИХ ДОСТИЖЕНИЙ»</w:t>
            </w:r>
          </w:p>
        </w:tc>
      </w:tr>
      <w:tr>
        <w:trPr/>
        <w:tc>
          <w:tcPr>
            <w:tcW w:w="9355" w:type="dxa"/>
            <w:gridSpan w:val="7"/>
            <w:tcBorders/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Целевые показатели</w:t>
            </w:r>
          </w:p>
        </w:tc>
      </w:tr>
      <w:tr>
        <w:trPr/>
        <w:tc>
          <w:tcPr>
            <w:tcW w:w="9355" w:type="dxa"/>
            <w:gridSpan w:val="7"/>
            <w:tcBorders/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беспечение подготовки национальных и сборных команд Республики Беларусь по видам спорта для выступления на главных спортивных мероприятиях года</w:t>
            </w:r>
          </w:p>
        </w:tc>
      </w:tr>
      <w:tr>
        <w:trPr>
          <w:trHeight w:val="240" w:hRule="atLeast"/>
        </w:trPr>
        <w:tc>
          <w:tcPr>
            <w:tcW w:w="33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Количество медалей (1-3-е места) на Олимпийских играх, Европейских играх, чемпионатах, кубках, первенствах мира и Европы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е менее 50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е менее 50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е менее 50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е менее 500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е менее 500</w:t>
            </w:r>
          </w:p>
        </w:tc>
      </w:tr>
      <w:tr>
        <w:trPr/>
        <w:tc>
          <w:tcPr>
            <w:tcW w:w="9355" w:type="dxa"/>
            <w:gridSpan w:val="7"/>
            <w:tcBorders/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овершенствование системы подготовки высококвалифицированных спортсменов к главным спортивным мероприятиям года</w:t>
            </w:r>
          </w:p>
        </w:tc>
      </w:tr>
      <w:tr>
        <w:trPr>
          <w:trHeight w:val="240" w:hRule="atLeast"/>
        </w:trPr>
        <w:tc>
          <w:tcPr>
            <w:tcW w:w="33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. Количество спортсменов, выполнивших квалификационные нормы для присвоения званий «Мастер спорта международного класса Республики Беларусь» и «Мастер спорта Республики Беларусь»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0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9355" w:type="dxa"/>
            <w:gridSpan w:val="7"/>
            <w:tcBorders/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</w:tr>
      <w:tr>
        <w:trPr/>
        <w:tc>
          <w:tcPr>
            <w:tcW w:w="9355" w:type="dxa"/>
            <w:gridSpan w:val="7"/>
            <w:tcBorders/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Целевые показатели</w:t>
            </w:r>
          </w:p>
        </w:tc>
      </w:tr>
      <w:tr>
        <w:trPr/>
        <w:tc>
          <w:tcPr>
            <w:tcW w:w="9355" w:type="dxa"/>
            <w:gridSpan w:val="7"/>
            <w:tcBorders/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Формирование инфраструктуры активного отдыха, популяризация здорового образа жизни, привлечение различных категорий населения, особенно сельских жителей, к постоянным занятиям физической культурой и спортом, создание системы реабилитации и адаптации лиц с ограниченными возможностями к полноценной жизни средствами физической культуры и спорта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. Количество созданных физкультурно-оздоровительных групп для лиц с ограниченными возможностями и физически ослабленных лиц в центрах физкультурно-оздоровительной работы - всего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 по областям и г. Минску: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Брест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итеб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Гомель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Гроднен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ин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огилев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г. Минск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 Количество созданных клубов по физической культуре и спорту, туристических клубов на предприятиях и в организациях - всего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 по областям и г. Минску: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Брест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итеб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Гомель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Гроднен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ин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огилев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г. Минск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. Количество модернизированных комплексных спортивных площадок на дворовых территориях - всего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 по областям и г. Минску: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Брест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3" w:hRule="atLeast"/>
        </w:trPr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итеб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Гомель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Гроднен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ин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огилев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г. Минск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55" w:type="dxa"/>
            <w:gridSpan w:val="7"/>
            <w:tcBorders/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беспечение подготовки спортивного резерва национальных и сборных команд Республики Беларусь по видам спорта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. Охват учащихся учреждений общего среднего образования подготовкой в специализированных учебно-спортивных учреждениях - всего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,2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,2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,4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,4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 по областям и г. Минску: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Брест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,3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,4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,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,6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итеб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,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,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,6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,7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Гомель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,8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,8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Гроднен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,6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,6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,6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,8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ин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,2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,4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,7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огилев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,4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,4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,6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,6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г. Минск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,8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,8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,9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,9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. Охват спортсменов - учащихся специализированных учебно-спортивных учреждений оздоровлением и учебно-тренировочным процессом в спортивно-оздоровительных лагерях в летний каникулярный период - всего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,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,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,6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,6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 по областям и г. Минску: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Брест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,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,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,6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,7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итеб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,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,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,6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,6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Гомель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,2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,2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Гроднен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,7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,7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,8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,8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ин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,9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,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,1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,9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28" w:hRule="atLeast"/>
        </w:trPr>
        <w:tc>
          <w:tcPr>
            <w:tcW w:w="3355" w:type="dxa"/>
            <w:tcBorders/>
          </w:tcPr>
          <w:p>
            <w:pPr>
              <w:pStyle w:val="Table10"/>
              <w:spacing w:lineRule="atLeast" w:line="28" w:before="120" w:after="0"/>
              <w:ind w:left="284" w:hanging="0"/>
              <w:rPr/>
            </w:pPr>
            <w:r>
              <w:rPr/>
              <w:t>Могилев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lineRule="atLeast" w:line="28"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lineRule="atLeast" w:line="28"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lineRule="atLeast" w:line="28"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lineRule="atLeast" w:line="28" w:before="120" w:after="0"/>
              <w:jc w:val="center"/>
              <w:rPr/>
            </w:pPr>
            <w:r>
              <w:rPr/>
              <w:t>45,2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lineRule="atLeast" w:line="28" w:before="120" w:after="0"/>
              <w:jc w:val="center"/>
              <w:rPr/>
            </w:pPr>
            <w:r>
              <w:rPr/>
              <w:t>45,2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lineRule="atLeast" w:line="28" w:before="120" w:after="0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г. Минск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,5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. Количество спортсменов - учащихся специализированых учебно-спортивных учреждений, повысивших спортивное мастерство до уровня II, III и юношеских разрядов, - всего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9 00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9 50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600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 200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 по областям и г. Минску: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Брест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664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664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664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664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664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итеб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10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22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35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500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630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Гомель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324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324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324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324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324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Гроднен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00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12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25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380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550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ин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60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72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85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980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120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огилев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812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812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812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812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812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г. Минск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50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62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75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940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100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. Количество спортсменов - учащихся специализированных учебно-спортивных учреждений, повысивших спортивное мастерство до уровня I разряда и кандидата в мастера спорта, - всего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93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93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935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940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940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 том числе по областям и г. Минску: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Брест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0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Витеб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6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6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6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60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Гомель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0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Гроднен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7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7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7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7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7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ин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0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Могилевская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0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г. Минск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68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68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68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73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73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. Количество завоеванных медалей (1-3-е места) белорусскими спортсменами юношеского, юниорского и молодежного возрастов на юношеских Олимпийских играх, Олимпийских фестивалях молодежи Европы, первенствах мира и Европы по олимпийским видам спорта и видам спорта, по которым созданы национальные команды Республики Беларусь</w:t>
            </w:r>
          </w:p>
        </w:tc>
        <w:tc>
          <w:tcPr>
            <w:tcW w:w="1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93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е менее 30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е менее 30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е менее 300</w:t>
            </w:r>
          </w:p>
        </w:tc>
        <w:tc>
          <w:tcPr>
            <w:tcW w:w="93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е менее 300</w:t>
            </w:r>
          </w:p>
        </w:tc>
        <w:tc>
          <w:tcPr>
            <w:tcW w:w="93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е менее 300</w:t>
            </w:r>
          </w:p>
        </w:tc>
      </w:tr>
      <w:tr>
        <w:trPr/>
        <w:tc>
          <w:tcPr>
            <w:tcW w:w="9355" w:type="dxa"/>
            <w:gridSpan w:val="7"/>
            <w:tcBorders/>
            <w:vAlign w:val="center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азработка и внедрение инновационных научных технологий в практику физического воспитания населения и спортивной подготовки</w:t>
            </w:r>
          </w:p>
        </w:tc>
      </w:tr>
      <w:tr>
        <w:trPr/>
        <w:tc>
          <w:tcPr>
            <w:tcW w:w="3355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3. Доля научных проектов, внедренных в практическую деятельность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38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bottom w:val="single" w:sz="8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54"/>
        <w:gridCol w:w="2401"/>
      </w:tblGrid>
      <w:tr>
        <w:trPr/>
        <w:tc>
          <w:tcPr>
            <w:tcW w:w="6954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2401" w:type="dxa"/>
            <w:tcBorders/>
          </w:tcPr>
          <w:p>
            <w:pPr>
              <w:pStyle w:val="Append1"/>
              <w:rPr/>
            </w:pPr>
            <w:bookmarkStart w:id="13" w:name="a8"/>
            <w:bookmarkEnd w:id="13"/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>к Государственной программе развития</w:t>
              <w:br/>
              <w:t>физической культуры и спорта</w:t>
              <w:br/>
              <w:t>в Республике Беларусь на 2016-2020 годы</w:t>
            </w:r>
          </w:p>
        </w:tc>
      </w:tr>
    </w:tbl>
    <w:p>
      <w:pPr>
        <w:pStyle w:val="Titlep"/>
        <w:jc w:val="left"/>
        <w:rPr/>
      </w:pPr>
      <w:r>
        <w:rPr/>
        <w:t>Финансовое обеспечение реализации Государственной программы</w:t>
      </w:r>
    </w:p>
    <w:p>
      <w:pPr>
        <w:pStyle w:val="Edizmeren"/>
        <w:rPr/>
      </w:pPr>
      <w:r>
        <w:rPr/>
        <w:t>(млн. рублей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5"/>
        <w:gridCol w:w="1609"/>
        <w:gridCol w:w="1002"/>
        <w:gridCol w:w="924"/>
        <w:gridCol w:w="924"/>
        <w:gridCol w:w="924"/>
        <w:gridCol w:w="924"/>
        <w:gridCol w:w="923"/>
      </w:tblGrid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Наименование подпрограммы (задачи)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Источники финансирования (заказчики)</w:t>
            </w:r>
          </w:p>
        </w:tc>
        <w:tc>
          <w:tcPr>
            <w:tcW w:w="562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Объемы финансирования по годам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всего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01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01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01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019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Подпрограмма 1 «Спорт высших достижений» - всего</w:t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республиканский бюджет, средства инвестиционного фонда Минспорта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 998 031,507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99 908,81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34 311,612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93 242,172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53 154,344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17 414,569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в том числе по задачам:</w:t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обеспечение подготовки национальных и сборных команд Республики Беларусь по видам спорта для выступления на главных спортивных мероприятиях года</w:t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республиканский бюджет (Минспорт)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 940 801,233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89 668,17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23 655,017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81 873,064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41 060,855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04 544,127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средства инвестиционного фонда Минспорта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 000,0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800,0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800,0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800,0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800,0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800,0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совершенствование системы подготовки высококвалифицированных спортсменов к главным спортивным мероприятиям года</w:t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республиканский бюджет (Минспорт)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8 230,274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 440,64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 856,595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 569,108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 293,489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1 070,442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Подпрограмма 2 «Подготовка спортивного резерва, физкультурно-оздоровительная, спортивно-массовая работа» - всего</w:t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9 204 262,603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 322 919,952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 562 769,739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 841 085,983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 106 022,763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 371 464,166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республиканский бюджет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 643 898,48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87 707,139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036 381,658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119 771,815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204 557,212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295 480,656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Минспорт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 861 597,83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50 814,106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92 742,225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64 563,337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037 580,783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115 897,379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Минобразование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75 754,109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8 258,925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 637,125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4 710,882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8 852,495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3 294,682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БФСО «Динамо»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78 905,809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8 795,365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1 200,312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5 332,629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9 539,979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4 037,524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ДОСААФ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4 602,895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3 056,036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3 699,437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4 801,557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 922,035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7 123,83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Минобороны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3 037,837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6 782,707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8 102,559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 363,41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2 661,92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5 127,241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местные бюджеты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3 560 364,123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335 212,813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526 388,081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721 314,168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901 465,551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 075 983,51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облисполкомы: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Брестский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847 280,665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18 123,801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44 165,415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70 717,777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95 259,294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19 014,378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Витебский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528 078,904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63 153,444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84 695,185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6 659,418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26 960,272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46 610,585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Гомельский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860 179,548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20 345,143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46 568,596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73 306,363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98 019,245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21 940,201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Гродненский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587 787,583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73 435,992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95 819,462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18 641,934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39 736,03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60 154,165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Минский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657 854,082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85 502,28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8 873,497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32 703,087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54 728,032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76 047,186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Могилевский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632 532,492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81 141,6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4 155,851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27 621,475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49 310,017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70 303,549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Минский горисполком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 446 650,849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93 510,553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42 110,075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91 664,114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37 452,661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81 913,446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в том числе по задачам:</w:t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формирование инфраструктуры активного отдыха, популяризация здорового образа жизни, привлечение различных категорий населения, особенно сельских жителей, к постоянным занятиям физической культурой и спортом, создание системы реабилитации и адаптации лиц с ограниченными возможностями к полноценной жизни средствами физической культуры и спорта</w:t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824 374,092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14 535,372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39 558,209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65 831,754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90 289,361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14 159,396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республиканский бюджет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27 094,082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2 242,366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3 338,47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5 216,049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7 124,905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9 172,292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Минспорт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8 741,264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3 780,28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4 459,372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 622,628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6 805,262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8 073,722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Минобразование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8 352,818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 462,086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 879,098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 593,421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 319,643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1 098,57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местные бюджеты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697 280,01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92 293,006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16 219,739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40 615,705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63 164,456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84 987,104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облисполкомы: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Брестский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44 452,214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4 876,397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6 912,779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8 989,1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 908,178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2 765,76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Витебский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82 847,496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8 709,718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2 697,096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6 762,676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0 520,366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4 157,64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Гомельский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4 779,251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4 600,0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 795,156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7 013,752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8 140,063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9 230,28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Гродненский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4 165,118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1 050,0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1 954,553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2 876,847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3 729,294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4 554,424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Минский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40 408,215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3 064,751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0 683,032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08 450,727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15 630,166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22 579,539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Могилевский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68 162,373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8 959,57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1 330,2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3 747,325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5 981,398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8 143,88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Минский горисполком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12 465,343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1 032,57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6 846,923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2 775,278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8 254,991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3 555,581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обеспечение подготовки спортивного резерва национальных и сборных команд Республики Беларусь по видам спорта</w:t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республиканский и местные бюджеты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7 366 746,186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 006 084,58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 220 798,187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 472 646,731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 712 928,517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 954 288,172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республиканский бюджет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 503 662,073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63 164,773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010 629,844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091 948,268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174 627,422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263 291,766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Минспорт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 769 714,241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34 733,826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75 869,509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46 333,211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017 970,636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094 807,059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Минобразование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27 401,291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9 796,839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1 758,027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5 117,461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8 532,852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2 196,112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БФСО «Динамо»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78 905,809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8 795,365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1 200,312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5 332,629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9 539,979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4 037,524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ДОСААФ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4 602,895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3 056,036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3 699,437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4 801,557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 922,035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7 123,83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Минобороны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3 037,837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6 782,707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8 102,559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 363,41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2 661,92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5 127,241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местные бюджеты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1 863 084,113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042 919,807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210 168,342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380 698,463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538 301,095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690 996,406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облисполкомы: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Брестский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702 828,451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93 247,404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17 252,636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41 728,677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64 351,116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86 248,618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Витебский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245 231,408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14 443,726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31 998,089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49 896,742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66 439,906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82 452,945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Гомельский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775 400,297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5 745,143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30 773,44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56 292,611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79 879,182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02 709,921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Гродненский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523 622,465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62 385,992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83 864,909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5 765,087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26 006,736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45 599,741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Минский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117 445,867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92 437,529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08 190,465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24 252,36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39 097,866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53 467,647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Могилевский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464 370,119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52 182,03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72 825,651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93 874,15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13 328,619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32 159,669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Минский горисполком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 034 185,506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22 477,983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65 263,152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08 888,836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49 197,67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88 357,865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bottom w:val="single" w:sz="8" w:space="0" w:color="000000"/>
            </w:tcBorders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разработка и внедрение инновационных научных технологий в практику физического воспитания населения и спортивной подготовки</w:t>
            </w:r>
          </w:p>
        </w:tc>
        <w:tc>
          <w:tcPr>
            <w:tcW w:w="1609" w:type="dxa"/>
            <w:tcBorders>
              <w:bottom w:val="single" w:sz="8" w:space="0" w:color="000000"/>
            </w:tcBorders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республиканский бюджет (Минспорт)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3 142,325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300,0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413,344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607,498</w:t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804,885</w:t>
            </w:r>
          </w:p>
        </w:tc>
        <w:tc>
          <w:tcPr>
            <w:tcW w:w="923" w:type="dxa"/>
            <w:tcBorders>
              <w:bottom w:val="single" w:sz="8" w:space="0" w:color="000000"/>
            </w:tcBorders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 016,598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Table10"/>
              <w:spacing w:lineRule="atLeast" w:line="20" w:before="120" w:after="0"/>
              <w:ind w:left="284" w:hanging="0"/>
              <w:rPr/>
            </w:pPr>
            <w:r>
              <w:rPr/>
              <w:t>Итого по Государственной программе</w:t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3 202 294,11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 022 828,762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 297 081,351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 634 328,155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 959 177,107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 288 878,735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республиканский бюджет</w:t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 632 929,987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685 815,949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768 893,27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911 213,987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055 911,556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211 095,225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из них:</w:t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Минспорт</w:t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8 850 629,337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548 922,916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625 253,837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756 005,509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888 935,127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031 511,948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Минобразование</w:t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75 754,109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8 258,925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0 637,125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4 710,882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8 852,495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3 294,682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БФСО «Динамо»</w:t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78 905,809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8 795,365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1 200,312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5 332,629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9 539,979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4 037,524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ДОСААФ</w:t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4 602,895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3 056,036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3 699,437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4 801,557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 922,035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7 123,83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Минобороны</w:t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53 037,837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6 782,707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8 102,559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 363,41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2 661,92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5 127,241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Table10"/>
              <w:spacing w:lineRule="atLeast" w:line="20" w:before="120" w:after="0"/>
              <w:ind w:left="567" w:hanging="0"/>
              <w:rPr/>
            </w:pPr>
            <w:r>
              <w:rPr/>
              <w:t>местные бюджеты</w:t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3 560 364,123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335 212,813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526 388,081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721 314,168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 901 465,551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 075 983,51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из них:</w:t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облисполкомы:</w:t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Table10"/>
              <w:spacing w:lineRule="atLeast" w:line="20" w:before="120" w:after="0"/>
              <w:ind w:left="1134" w:hanging="0"/>
              <w:rPr/>
            </w:pPr>
            <w:r>
              <w:rPr/>
              <w:t>Брестский</w:t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847 280,665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18 123,801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44 165,415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70 717,777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95 259,294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19 014,378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Table10"/>
              <w:spacing w:lineRule="atLeast" w:line="20" w:before="120" w:after="0"/>
              <w:ind w:left="1134" w:hanging="0"/>
              <w:rPr/>
            </w:pPr>
            <w:r>
              <w:rPr/>
              <w:t>Витебский</w:t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528 078,904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63 153,444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84 695,185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6 659,418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26 960,272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46 610,585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Table10"/>
              <w:spacing w:lineRule="atLeast" w:line="20" w:before="120" w:after="0"/>
              <w:ind w:left="1134" w:hanging="0"/>
              <w:rPr/>
            </w:pPr>
            <w:r>
              <w:rPr/>
              <w:t>Гомельский</w:t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860 179,548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20 345,143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46 568,596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73 306,363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98 019,245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421 940,201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Table10"/>
              <w:spacing w:lineRule="atLeast" w:line="20" w:before="120" w:after="0"/>
              <w:ind w:left="1134" w:hanging="0"/>
              <w:rPr/>
            </w:pPr>
            <w:r>
              <w:rPr/>
              <w:t>Гродненский</w:t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587 787,583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73 435,992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95 819,462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18 641,934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39 736,03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60 154,165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Table10"/>
              <w:spacing w:lineRule="atLeast" w:line="20" w:before="120" w:after="0"/>
              <w:ind w:left="1134" w:hanging="0"/>
              <w:rPr/>
            </w:pPr>
            <w:r>
              <w:rPr/>
              <w:t>Минский</w:t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657 854,082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85 502,28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8 873,497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32 703,087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54 728,032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76 047,186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Table10"/>
              <w:spacing w:lineRule="atLeast" w:line="20" w:before="120" w:after="0"/>
              <w:ind w:left="1134" w:hanging="0"/>
              <w:rPr/>
            </w:pPr>
            <w:r>
              <w:rPr/>
              <w:t>Могилевский</w:t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632 532,492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281 141,6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04 155,851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27 621,475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49 310,017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70 303,549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Table10"/>
              <w:spacing w:lineRule="atLeast" w:line="20" w:before="120" w:after="0"/>
              <w:ind w:left="851" w:hanging="0"/>
              <w:rPr/>
            </w:pPr>
            <w:r>
              <w:rPr/>
              <w:t>Минский горисполком</w:t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3 446 650,849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593 510,553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42 110,075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691 664,114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37 452,661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781 913,446</w:t>
            </w:r>
          </w:p>
        </w:tc>
      </w:tr>
      <w:tr>
        <w:trPr>
          <w:trHeight w:val="23" w:hRule="atLeast"/>
        </w:trPr>
        <w:tc>
          <w:tcPr>
            <w:tcW w:w="2125" w:type="dxa"/>
            <w:tcBorders/>
          </w:tcPr>
          <w:p>
            <w:pPr>
              <w:pStyle w:val="Table10"/>
              <w:spacing w:lineRule="atLeast" w:line="20" w:before="120" w:after="0"/>
              <w:ind w:left="1134" w:hanging="0"/>
              <w:rPr/>
            </w:pPr>
            <w:r>
              <w:rPr/>
              <w:t>средства инвестиционного фонда Минспорта</w:t>
            </w:r>
          </w:p>
        </w:tc>
        <w:tc>
          <w:tcPr>
            <w:tcW w:w="1609" w:type="dxa"/>
            <w:tcBorders/>
          </w:tcPr>
          <w:p>
            <w:pPr>
              <w:pStyle w:val="Table10"/>
              <w:spacing w:lineRule="atLeast" w:line="20" w:before="120" w:after="0"/>
              <w:rPr/>
            </w:pPr>
            <w:r>
              <w:rPr/>
              <w:t> </w:t>
            </w:r>
          </w:p>
        </w:tc>
        <w:tc>
          <w:tcPr>
            <w:tcW w:w="1002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9 000,0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800,0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800,0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800,0</w:t>
            </w:r>
          </w:p>
        </w:tc>
        <w:tc>
          <w:tcPr>
            <w:tcW w:w="924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800,0</w:t>
            </w:r>
          </w:p>
        </w:tc>
        <w:tc>
          <w:tcPr>
            <w:tcW w:w="923" w:type="dxa"/>
            <w:tcBorders/>
          </w:tcPr>
          <w:p>
            <w:pPr>
              <w:pStyle w:val="Table10"/>
              <w:spacing w:lineRule="atLeast" w:line="20" w:before="120" w:after="0"/>
              <w:jc w:val="center"/>
              <w:rPr/>
            </w:pPr>
            <w:r>
              <w:rPr/>
              <w:t>1 800,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0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libri Light" w:hAnsi="Calibri Light" w:eastAsia="Times New Roman" w:cs="Times New Roman"/>
      <w:b/>
      <w:bCs/>
      <w:sz w:val="32"/>
      <w:szCs w:val="32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Calibri Light" w:hAnsi="Calibri Light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53:00Z</dcterms:created>
  <dc:creator>Черкес ГВ</dc:creator>
  <dc:description/>
  <cp:keywords/>
  <dc:language>en-US</dc:language>
  <cp:lastModifiedBy>Черкес ГВ</cp:lastModifiedBy>
  <dcterms:modified xsi:type="dcterms:W3CDTF">2016-11-14T14:54:00Z</dcterms:modified>
  <cp:revision>1</cp:revision>
  <dc:subject/>
  <dc:title/>
</cp:coreProperties>
</file>