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eastAsia="ru-RU"/>
                          </w:rPr>
                          <w:t>Конституция Республики Беларусь от 15.03.1994 N 2875-XI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2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  <w:szCs w:val="27"/>
                            <w:lang w:eastAsia="ru-RU"/>
                          </w:rPr>
                          <w:t>(ред. от 17.11.2004)</w:t>
                          <w:br/>
                          <w:t>"Конституция Республики Беларусь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&lt;&lt;&lt;&lt;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&gt;&gt;&gt;&gt;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регистрировано в Национальном реестре правовых акт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спублики Беларусь 4 января 1999 г. N 1/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ОНСТИТУЦИЯ РЕСПУБЛИКИ БЕЛАРУС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5 марта 1994 г. N 2875-XI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ы, народ Республики Беларусь (Беларуси)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ходя из ответственности за настоящее и будущее Беларус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знавая себя полноправным субъектом мирового сообщества и подтверждая свою приверженность общечеловеческим ценностям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новываясь на своем неотъемлемом праве на самоопределение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ираясь на многовековую историю развития белорусской государственност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ремясь утвердить права и свободы каждого гражданина Республики Беларус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елая обеспечить гражданское согласие, незыблемые устои народовластия и правового государств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имаем настоящую Конституцию - Основной Закон Республики Беларус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Раздел I. ОСНОВЫ КОНСТИТУЦИОННОГО СТРО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атья 49. Каждый имеет право на образован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арантируются доступность и бесплатность общего среднего и профессионально-техническо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ее специальное и высшее образование доступно для всех в соответствии со способностями каждого. Каждый может на конкурсной основе бесплатно получить соответствующее образование в государственных учебных заведениях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08;&#149;&#208;&#179;&#208;&#190;&#209;&#128;/Desktop/bderu2d2v.htm" TargetMode="External"/><Relationship Id="rId3" Type="http://schemas.openxmlformats.org/officeDocument/2006/relationships/hyperlink" Target="../../&#208;&#149;&#208;&#179;&#208;&#190;&#209;&#128;/Desktop/bderu2d2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32:00Z</dcterms:created>
  <dc:creator>Егор</dc:creator>
  <dc:description/>
  <dc:language>en-US</dc:language>
  <cp:lastModifiedBy>Егор</cp:lastModifiedBy>
  <dcterms:modified xsi:type="dcterms:W3CDTF">2011-11-20T19:33:00Z</dcterms:modified>
  <cp:revision>1</cp:revision>
  <dc:subject/>
  <dc:title/>
</cp:coreProperties>
</file>