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Georgia"/>
          <w:b/>
          <w:b/>
          <w:bCs/>
          <w:color w:val="00587C"/>
          <w:sz w:val="46"/>
          <w:szCs w:val="46"/>
        </w:rPr>
      </w:pPr>
      <w:r>
        <w:rPr>
          <w:rFonts w:cs="Georgia" w:ascii="Georgia" w:hAnsi="Georgia"/>
          <w:b/>
          <w:bCs/>
          <w:color w:val="00587C"/>
          <w:sz w:val="46"/>
          <w:szCs w:val="46"/>
        </w:rPr>
        <w:t>Указ Президента Республики Беларусь № 199 от 26 апреля 2010 г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7"/>
          <w:szCs w:val="27"/>
        </w:rPr>
        <w:t xml:space="preserve">О некоторых вопросах формирования, </w:t>
        <w:br/>
        <w:t xml:space="preserve">ведения и использования банков </w:t>
        <w:br/>
        <w:t xml:space="preserve">данных одаренной и талантливой молодежи </w:t>
        <w:br/>
        <w:br/>
        <w:t>В целях обеспечения эффективного использования творческого и интеллектуального потенциала одаренной и талантливой молодежи, оказания помощи в ее профессиональной деятельности п о с т а н о в л я ю:</w:t>
        <w:br/>
        <w:br/>
        <w:t xml:space="preserve">1. Утвердить прилагаемое Положение о порядке формирования, ведения и использования банков данных одаренной и талантливой молодежи. </w:t>
        <w:br/>
        <w:br/>
        <w:t>2. Внести в Указ Президента Республики Беларусь от 14 июня 2007 г. № 273 ”О повышении заработной платы отдельным категориям молодых специалистов“ (Национальный реестр правовых актов Республики Беларусь, 2007 г., № 146, 1/8669) следующие изменения и дополнение:</w:t>
        <w:br/>
        <w:br/>
        <w:t>пункт 1 изложить в следующей редакции:</w:t>
        <w:br/>
        <w:br/>
        <w:t>”1. Повысить тарифные ставки (оклады) на 50 процентов молодым специалистам* с высшим образованием, включенным в банки данных одаренной и талантливой молодежи и принятым на работу в организации, финансируемые из бюджета.“;</w:t>
        <w:br/>
        <w:br/>
        <w:t>дополнить Указ подстрочным примечанием следующего содержания:</w:t>
        <w:br/>
        <w:t>”_______________________</w:t>
        <w:br/>
        <w:t>* Для целей данного Указа под молодыми специалистами понимаются выпускники, получившие высшее образование в дневной форме получения образования за счет средств республиканского бюджета либо на условиях оплаты, направленные на работу по распределению.“;</w:t>
        <w:br/>
        <w:br/>
        <w:t>подпункт 3.2 пункта 3 исключить.</w:t>
        <w:br/>
        <w:br/>
        <w:t>3.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  <w:br/>
        <w:br/>
        <w:t>4. Министерству образования, Министерству культуры, Министерству связи и информатизации в шестимесячный срок обеспечить интеграцию банков данных одаренной и талантливой молодежи в общегосударственную автоматизированную информационную систему для предоставления доступа кадровым службам государственных органов и иных организаций к информации, содержащейся в этих банках данных.</w:t>
        <w:br/>
        <w:br/>
        <w:t xml:space="preserve">5. Настоящий Указ вступает в силу после его официального опубликования. </w:t>
        <w:br/>
        <w:br/>
        <w:br/>
        <w:t>Президент</w:t>
        <w:br/>
        <w:t>Республики Беларусь А.Лукашенко.</w:t>
        <w:br/>
        <w:br/>
        <w:t>26 апреля 2010 г.</w:t>
        <w:br/>
        <w:t xml:space="preserve">г. Минск </w:t>
        <w:br/>
        <w:br/>
        <w:br/>
        <w:br/>
        <w:t>УТВЕРЖДЕНО</w:t>
        <w:br/>
        <w:t>Указ Президента Республики Беларусь</w:t>
        <w:br/>
        <w:t>26.04.2010 № 199</w:t>
        <w:br/>
        <w:br/>
        <w:br/>
        <w:t xml:space="preserve">ПОЛОЖЕНИЕ </w:t>
        <w:br/>
        <w:t xml:space="preserve">о порядке формирования, ведения и </w:t>
        <w:br/>
        <w:t xml:space="preserve">использования банков данных одаренной </w:t>
        <w:br/>
        <w:t>и талантливой молодежи</w:t>
        <w:br/>
        <w:br/>
        <w:br/>
        <w:t>ГЛАВА 1</w:t>
        <w:br/>
        <w:t>ОБЩИЕ ПОЛОЖЕНИЯ</w:t>
        <w:br/>
        <w:br/>
        <w:t>1. Настоящим Положением определяется порядок формирования, ведения и использования банка данных одаренной молодежи и банка данных талантливой молодежи (далее, если не указано иное, – банки данных одаренной и талантливой молодежи).</w:t>
        <w:br/>
        <w:br/>
        <w:t>2. Банки данных одаренной и талантливой молодежи ведутся в целях:</w:t>
        <w:br/>
        <w:br/>
        <w:t>развития, реализации и сохранения интеллектуального и творческого потенциала одаренной и талантливой молодежи, создания условий для ее плодотворной деятельности;</w:t>
        <w:br/>
        <w:br/>
        <w:t>централизованного учета, накопления и систематизации информации об одаренной и талантливой молодежи;</w:t>
        <w:br/>
        <w:br/>
        <w:t>взаимодействия государственных органов и иных организаций в части использования информации об одаренной и талантливой молодежи для сопровождения ее профессионального роста, совершенствования системы работы с одаренной и талантливой молодежью;</w:t>
        <w:br/>
        <w:br/>
        <w:t>государственной поддержки одаренной и талантливой молодежи.</w:t>
        <w:br/>
        <w:br/>
        <w:t>ГЛАВА 2</w:t>
        <w:br/>
        <w:t xml:space="preserve">ПОРЯДОК ФОРМИРОВАНИЯ, ВЕДЕНИЯ И ИСПОЛЬЗОВАНИЯ </w:t>
        <w:br/>
        <w:t>БАНКОВ ДАННЫХ ОДАРЕННОЙ И ТАЛАНТЛИВОЙ МОЛОДЕЖИ</w:t>
        <w:br/>
        <w:br/>
        <w:t xml:space="preserve">3. В банки данных одаренной и талантливой молодежи включаются сведения о гражданах Республики Беларусь, иностранных гражданах и лицах без гражданства, постоянно проживающих на территории Республики Беларусь, в возрасте до тридцати одного года (далее – граждане): </w:t>
        <w:br/>
        <w:br/>
        <w:t>3.1. в банк данных одаренной молодежи:</w:t>
        <w:br/>
        <w:br/>
        <w:t xml:space="preserve">которым присуждены поощрения специального фонда Президента Республики Беларусь по социальной поддержке одаренных учащихся и студентов; </w:t>
        <w:br/>
        <w:br/>
        <w:t xml:space="preserve">являющихся победителями (I, II, III место, дипломы I, II, III степени, золотая, серебряная, бронзовая медаль) международных и республиканских олимпиад (конкурсов, турниров, иных мероприятий) по учебным предметам (предметам, дисциплинам, учебным дисциплинам), в отдельных предметных областях, декоративно-прикладном, техническом творчестве, научно-исследовательской, творческой и интеллектуальной деятельности; </w:t>
        <w:br/>
        <w:br/>
        <w:t>являющихся руководителями, членами руководящих органов республиканских молодежных и детских общественных объединений, включенных в республиканский реестр молодежных и детских общественных объединений, пользующихся государственной поддержкой;</w:t>
        <w:br/>
        <w:br/>
        <w:t xml:space="preserve">3.2. в банк данных талантливой молодежи: </w:t>
        <w:br/>
        <w:br/>
        <w:t>которым присуждены поощрения специального фонда Президента Республики Беларусь по поддержке талантливой молодежи;</w:t>
        <w:br/>
        <w:br/>
        <w:t>являющихся победителями (Гран-при, I, II, III место, дипломы I, II, III степени) международных и республиканских художественно-творческих мероприятий, теле- и радиопроектов.</w:t>
        <w:br/>
        <w:br/>
        <w:t>4. Ведение банка данных одаренной молодежи и банка данных талантливой молодежи осуществляется соответственно Министерством образования и Министерством культуры либо организациями, ими уполномоченными.</w:t>
        <w:br/>
        <w:br/>
        <w:t>5. Формирование банков данных одаренной и талантливой молодежи осуществляется на основании:</w:t>
        <w:br/>
        <w:br/>
        <w:t>5.1. решений советов специального фонда Президента Республики Беларусь по социальной поддержке одаренных учащихся и студентов и специального фонда Президента Республики Беларусь по поддержке талантливой молодежи о присуждении поощрений, утвержденных Президентом Республики Беларусь, - о гражданах, указанных в абзаце втором подпункта 3.1 и абзаце втором подпункта 3.2 пункта 3 настоящего Положения;</w:t>
        <w:br/>
        <w:br/>
        <w:t>5.2. предложений республиканских органов государственного управления, иных государственных организаций, подчиненных Правительству Республики Беларусь, Национального банка, Национальной академии наук Беларуси, облисполкомов, Минского горисполкома (далее – государственные органы и иные организации, если настоящим Положением не предусмотрено иное) – о гражданах, указанных в абзаце третьем подпункта 3.1 пункта 3 настоящего Положения, работающих в государственных органах и иных организациях, подчиненных им организациях либо обучающихся в учреждениях образования, подчиненных государственным органам и иным организациям;</w:t>
        <w:br/>
        <w:br/>
        <w:t>5.3. предложений Министерства образования:</w:t>
        <w:br/>
        <w:br/>
        <w:t>о гражданах, указанных в абзаце третьем подпункта 3.1 пункта 3 настоящего Положения, обучающихся или работающих в организациях частной формы собственности либо обучающихся или работающих в Академии управления при Президенте Республики Беларусь;</w:t>
        <w:br/>
        <w:br/>
        <w:t>о гражданах, указанных в абзаце четвертом подпункта 3.1 пункта 3 настоящего Положения;</w:t>
        <w:br/>
        <w:br/>
        <w:t>5.4. предложений Министерства культуры - о гражданах, указанных в абзаце третьем подпункта 3.2 пункта 3 настоящего Положения.</w:t>
        <w:br/>
        <w:br/>
        <w:t>6. Государственные органы и иные организации подготавливают предложения о включении лиц, указанных в абзацах третьем и четвертом подпункта 3.1 и абзаце третьем подпункта 3.2 пункта 3 настоящего Положения, в банки данных одаренной и талантливой молодежи на основании ходатайства подчиненной организации о включении гражданина в банк данных одаренной молодежи или в банк данных талантливой молодежи (далее – ходатайство).</w:t>
        <w:br/>
        <w:br/>
        <w:t>К ходатайству прилагаются:</w:t>
        <w:br/>
        <w:br/>
        <w:t>копии документа, удостоверяющего личность, свидетельства о рождении – для несовершеннолетних;</w:t>
        <w:br/>
        <w:br/>
        <w:t>копия документа, подтверждающего, что гражданин является победителем международных и республиканских олимпиад (конкурсов, турниров, иных мероприятий) по учебным предметам (предметам, дисциплинам, учебным дисциплинам), в отдельных предметных областях, декоративно-прикладном, техническом творчестве, научно-исследовательской, творческой и интеллектуальной деятельности;</w:t>
        <w:br/>
        <w:br/>
        <w:t>копия документа, подтверждающего, что гражданин является победителем международных и республиканских художественно-творческих мероприятий, теле- и радиопроектов;</w:t>
        <w:br/>
        <w:br/>
        <w:t>характеристика на гражданина, являющегося руководителем, членом руководящих органов республиканского молодежного или детского общественного объединения, включенного в республиканский реестр молодежных и детских общественных объединений, пользующихся государственной поддержкой, отражающая его лидерские, профессиональные, деловые и личностные качества, организаторские способности, умение работать с людьми, ответственность за результаты работы, степень овладения современными методами управления, информационными технологиями.</w:t>
        <w:br/>
        <w:br/>
        <w:t>7. Государственные органы и иные организации в течение 30 дней рассматривают ходатайство и прилагаемые к нему документы и направляют предложения о включении гражданина в банк данных одаренной молодежи или в банк данных талантливой молодежи, а также сведения о гражданине в Министерство образования или Министерство культуры либо в организации, ими уполномоченные, для внесения соответственно в банк данных одаренной молодежи или в банк данных талантливой молодежи.</w:t>
        <w:br/>
        <w:br/>
        <w:t>8. В целях проведения актуализации банков данных одаренной и талантливой молодежи государственные органы и иные организации, на основании предложений которых граждане включены в банки данных, ежегодно до 1 февраля направляют в Министерство образования или Министерство культуры либо в организации, ими уполномоченные, информацию о результатах профессиональной деятельности, научных и творческих достижениях граждан, включенных в банки данных одаренной и талантливой молодежи, по форме, устанавливаемой Министерством образования и Министерством культуры соответственно.</w:t>
        <w:br/>
        <w:br/>
        <w:t>9. Министерство образования и Министерство культуры ежегодно до:</w:t>
        <w:br/>
        <w:br/>
        <w:t>1 января представляют в государственные органы и иные организации списки граждан, включенных в банки данных одаренной и талантливой молодежи, работающих в организациях, подчиненных государственным органам и иным организациям;</w:t>
        <w:br/>
        <w:br/>
        <w:t>1 марта осуществляют обновление банков данных одаренной и талантливой молодежи на основе информации, представляемой государственными органами и иными организациями, и информируют Главу государства о гражданах, включенных в банки данных одаренной и талантливой молодежи;</w:t>
        <w:br/>
        <w:br/>
        <w:t>1 апреля передают актуализированную информацию банков данных одаренной и талантливой молодежи в Министерство связи и информатизации для дальнейшей ее интеграции в общегосударственную автоматизированную информационную систему в целях обеспечения доступа к ней государственных органов и иных организаций в порядке, утвержденном Советом Министров Республики Беларусь.</w:t>
        <w:br/>
        <w:br/>
        <w:t>10. В банках данных одаренной и талантливой молодежи хранятся сведения о гражданах:</w:t>
        <w:br/>
        <w:br/>
        <w:t xml:space="preserve">включенных в банки данных одаренной и талантливой молодежи в период обучения в общеобразовательных учреждениях, учреждениях внешкольного воспитания и обучения, учреждениях, обеспечивающих получение профессионально-технического или среднего специального образования, – в течение двух лет со дня окончания ими соответствующих учреждений образования. Этот срок хранения сведений о гражданах может быть продлен по решению Министерства образования и Министерства культуры соответственно; </w:t>
        <w:br/>
        <w:br/>
        <w:t>являющихся лауреатами специального фонда Президента Республики Беларусь по социальной поддержке одаренных учащихся и студентов и специального фонда Президента Республики Беларусь по поддержке талантливой молодежи и включенных в банки данных одаренной и талантливой молодежи в период обучения в высших учебных заведениях, а также являющихся руководителями, членами руководящих органов и включенных в банки данных одаренной и талантливой молодежи, – до достижения ими тридцати одного года.</w:t>
        <w:br/>
        <w:br/>
        <w:t>11. Основаниями для исключения сведений о гражданах из банков данных одаренной и талантливой молодежи являются:</w:t>
        <w:br/>
        <w:br/>
        <w:t>переезд гражданина на постоянное место жительства в другую страну;</w:t>
        <w:br/>
        <w:br/>
        <w:t>отсутствие сведений о месте пребывания гражданина в течение двух лет со дня последней актуализации банков данных одаренной и талантливой молодежи;</w:t>
        <w:br/>
        <w:br/>
        <w:t>истечение сроков хранения сведений о гражданах, указанных в пункте 10 настоящего Положения;</w:t>
        <w:br/>
        <w:br/>
        <w:t>признание гражданина недееспособным или ограниченно дееспособным;</w:t>
        <w:br/>
        <w:br/>
        <w:t>лишение гражданина родительских прав или ограничение в родительских правах;</w:t>
        <w:br/>
        <w:br/>
        <w:t>заявление гражданина об исключении по собственному желанию;</w:t>
        <w:br/>
        <w:br/>
        <w:t>вступление в законную силу обвинительного приговора или постановления суда, органа, ведущего административный процесс, о наложении административного взыскания в виде исправительных работ или административного ареста;</w:t>
        <w:br/>
        <w:br/>
        <w:t>смерть или объявление гражданина умершим.</w:t>
        <w:br/>
        <w:br/>
        <w:t>Граждане исключаются из банков данных одаренной и талантливой молодежи по представлению Министерства образования и Министерства культуры соответственно.</w:t>
        <w:br/>
        <w:br/>
        <w:t>12. Сведения о гражданах, исключенных из банков данных одаренной и талантливой молодежи, архивируются и хранятся в течение 15 лет.</w:t>
        <w:br/>
        <w:br/>
        <w:t>13. Ведение банков данных одаренной и талантливой молодежи осуществляется за счет средств республиканского бюджета.</w:t>
        <w:br/>
        <w:br/>
        <w:t>14. Пользователями банков данных одаренной и талантливой молодежи могут быть государственные органы, иные государственные, а также негосударственные организации. Допуск к пользованию ресурсами банка данных одаренной молодежи осуществляется по запросу пользователей Министерством образования, банка данных талантливой молодежи – Министерством культуры.</w:t>
        <w:br/>
        <w:br/>
        <w:t>ГЛАВА 3</w:t>
        <w:br/>
        <w:t xml:space="preserve">ОРГАНИЗАЦИЯ РАБОТЫ С ГРАЖДАНАМИ, ВКЛЮЧЕННЫМИ В </w:t>
        <w:br/>
        <w:t>БАНКИ ДАННЫХ ОДАРЕННОЙ И ТАЛАНТЛИВОЙ МОЛОДЕЖИ</w:t>
        <w:br/>
        <w:br/>
        <w:t>15. Граждане, являющиеся выпускниками государственных учреждений, обеспечивающих получение профессионально-технического, среднего специального образования, и государственных высших учебных заведений, включенные в банки данных одаренной и талантливой молодежи, имеют право на первоочередное распределение.</w:t>
        <w:br/>
        <w:br/>
        <w:t>16. Руководители государственных учреждений, обеспечивающих получение профессионально-технического, среднего специального образования, и государственных высших учебных заведений ежегодно до 1 апреля информируют государственные органы и иные организации о планируемом распределении выпускников, включенных в банки данных одаренной и талантливой молодежи, в целях получения от них заявок о направлении к ним на работу этих выпускников.</w:t>
        <w:br/>
        <w:br/>
        <w:t xml:space="preserve">17. Руководители государственных органов и иных организаций обеспечивают создание условий для профессионального роста граждан, включенных в банки данных одаренной и талантливой молодежи, путем: </w:t>
        <w:br/>
        <w:br/>
        <w:t>закрепления за ними кураторства (шефства) со стороны опытных специалистов, педагогов, ученых, выдающихся деятелей культуры;</w:t>
        <w:br/>
        <w:br/>
        <w:t>направления на стажировку, переподготовку, повышение квалификации;</w:t>
        <w:br/>
        <w:br/>
        <w:t>привлечения к преподавательской и научной деятельности;</w:t>
        <w:br/>
        <w:br/>
        <w:t>привлечения к участию в конкурсном отборе граждан, включенных в банки данных одаренной и талантливой молодежи, при формировании кадровых резервов;</w:t>
        <w:br/>
        <w:br/>
        <w:t>предоставления права внеочередного получения жилого помещения в общежитии на период обучения;</w:t>
        <w:br/>
        <w:br/>
        <w:t>предоставления иных гарантий в соответствии с законодательством.</w:t>
        <w:br/>
        <w:br/>
        <w:t>18. Руководители государственных органов и иных организаций ежегодно до 1 февраля года, следующего за отчетным, направляют в Министерство образования и Министерство культуры информацию о выполнении мер, содержащихся в пунктах 16 и 17 настоящего Положения.</w:t>
        <w:br/>
        <w:br/>
        <w:t>19. Министерство образования и Министерство культуры в течение года организуют проведение семинаров для работников кадровых служб государственных органов и иных организаций по вопросам предоставления и использования информации, размещенной в банках данных одаренной и талантливой молодежи.</w:t>
        <w:br/>
        <w:br/>
        <w:t>20. Кадровые службы государственных органов и иных организаций в течение года изучают актуализированную информацию о гражданах, включенных в банки данных одаренной и талантливой молодежи, в целях отбора для включения их в кадровый резерв организаций, принятия на работу, анализируют результаты их деятельности, эффективность мер по созданию условий для профессионального роста названных граждан.</w:t>
        <w:br/>
        <w:br/>
        <w:t>21. Руководители государственных органов и иных организаций несут персональную ответственность за полноту, достоверность и актуальность сведений, предоставляемых для размещения в банках данных одаренной и талантливой молодежи, организацию работы с гражданами, включенными в банки данных одаренной и талантливой молодежи, и выполнение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7"/>
        </w:tabs>
        <w:ind w:left="106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6:00Z</dcterms:created>
  <dc:creator>KashalLS</dc:creator>
  <dc:description/>
  <cp:keywords/>
  <dc:language>en-US</dc:language>
  <cp:lastModifiedBy>KashalLS</cp:lastModifiedBy>
  <dcterms:modified xsi:type="dcterms:W3CDTF">2010-10-28T06:37:00Z</dcterms:modified>
  <cp:revision>1</cp:revision>
  <dc:subject/>
  <dc:title>Указ Президента Республики Беларусь № 199 от 26 апреля 2010 г</dc:title>
</cp:coreProperties>
</file>