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ЕНТА РЕСПУБЛИКИ БЕЛАРУСЬ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августа 2006 г. N 542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АНАТОРНО-КУРОРТНОМ ЛЕЧЕНИИ И ОЗДОРОВЛЕНИ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еспублики Беларусь от 20.12.2007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60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28.12.2007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0</w:t>
        </w:r>
      </w:hyperlink>
      <w:r>
        <w:rPr>
          <w:rFonts w:cs="Arial" w:ascii="Arial" w:hAnsi="Arial"/>
          <w:sz w:val="20"/>
          <w:szCs w:val="20"/>
        </w:rPr>
        <w:t xml:space="preserve">, от 31.12.2007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98</w:t>
        </w:r>
      </w:hyperlink>
      <w:r>
        <w:rPr>
          <w:rFonts w:cs="Arial" w:ascii="Arial" w:hAnsi="Arial"/>
          <w:sz w:val="20"/>
          <w:szCs w:val="20"/>
        </w:rPr>
        <w:t xml:space="preserve">, от 03.04.2008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95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10.04.2008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97</w:t>
        </w:r>
      </w:hyperlink>
      <w:r>
        <w:rPr>
          <w:rFonts w:cs="Arial" w:ascii="Arial" w:hAnsi="Arial"/>
          <w:sz w:val="20"/>
          <w:szCs w:val="20"/>
        </w:rPr>
        <w:t xml:space="preserve">, от 26.08.2008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45</w:t>
        </w:r>
      </w:hyperlink>
      <w:r>
        <w:rPr>
          <w:rFonts w:cs="Arial" w:ascii="Arial" w:hAnsi="Arial"/>
          <w:sz w:val="20"/>
          <w:szCs w:val="20"/>
        </w:rPr>
        <w:t xml:space="preserve">, от 09.09.2008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05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12.05.2009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1</w:t>
        </w:r>
      </w:hyperlink>
      <w:r>
        <w:rPr>
          <w:rFonts w:cs="Arial" w:ascii="Arial" w:hAnsi="Arial"/>
          <w:sz w:val="20"/>
          <w:szCs w:val="20"/>
        </w:rPr>
        <w:t xml:space="preserve">, от 15.02.2010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</w:t>
        </w:r>
      </w:hyperlink>
      <w:r>
        <w:rPr>
          <w:rFonts w:cs="Arial" w:ascii="Arial" w:hAnsi="Arial"/>
          <w:sz w:val="20"/>
          <w:szCs w:val="20"/>
        </w:rPr>
        <w:t xml:space="preserve">, от 26.04.2010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00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02.10.2010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17</w:t>
        </w:r>
      </w:hyperlink>
      <w:r>
        <w:rPr>
          <w:rFonts w:cs="Arial" w:ascii="Arial" w:hAnsi="Arial"/>
          <w:sz w:val="20"/>
          <w:szCs w:val="20"/>
        </w:rPr>
        <w:t xml:space="preserve">, от 30.09.2011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39</w:t>
        </w:r>
      </w:hyperlink>
      <w:r>
        <w:rPr>
          <w:rFonts w:cs="Arial" w:ascii="Arial" w:hAnsi="Arial"/>
          <w:sz w:val="20"/>
          <w:szCs w:val="20"/>
        </w:rPr>
        <w:t xml:space="preserve">, от 30.12.2011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21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15.03.2012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33</w:t>
        </w:r>
      </w:hyperlink>
      <w:r>
        <w:rPr>
          <w:rFonts w:cs="Arial" w:ascii="Arial" w:hAnsi="Arial"/>
          <w:sz w:val="20"/>
          <w:szCs w:val="20"/>
        </w:rPr>
        <w:t xml:space="preserve">, от 11.07.2012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1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вершенствования системы обеспечения населения санаторно-курортным лечением и оздоровлением с использованием средств государственного социального страхования и республиканского бюджет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о на санаторно-курортное лечение (при наличии медицинских показаний и отсутствии медицинских противопоказаний) и оздоровление (при отсутствии медицинских противопоказаний) с использованием средств государственного социального страхования и республиканского бюджета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подлежащие обязательному государственному социальному страхованию, за которых в установленном порядке нанимателем уплачиваются обязательные страховые взносы в Фонд социальной защиты населения Министерства труда и социальной защиты (далее - Фон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самостоятельно уплачивающие обязательные страховые взносы на государственное социальное страхование в Фо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ослужащие, лица начальствующего и рядового состава Следственного комитета, органов внутренних дел, органов и подразделений по чрезвычайным ситуациям, а также органов финансовых расследований Комитета государственного контроля (далее - органы финансовых расследова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30.12.2011 N 6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лица, определенные в настоящем У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анное право реализуется в санаторно-курортных и оздоровительных организациях республики по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ню</w:t>
        </w:r>
      </w:hyperlink>
      <w:r>
        <w:rPr>
          <w:rFonts w:cs="Arial" w:ascii="Arial" w:hAnsi="Arial"/>
          <w:sz w:val="20"/>
          <w:szCs w:val="20"/>
        </w:rPr>
        <w:t>, утверждаемому Прави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атус санаторно-курортных и оздоровительных организаций определяется по результатам обязательной государственной аттестации, критерии и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роведения которой устанавливаются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деятельности республиканских органов государственного управления, местных исполнительных и распорядительных органов, общественных объединений и иных собственников (владельцев) санаторно-курортных и оздоровительных организаций в сфере санаторно-курортного лечения и оздоровления населения, организация научного и методического обеспечения деятельности санаторно-курортных и оздоровительных организаций осуществляются Республиканским центром по оздоровлению и санаторно-курортному лечению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рилагаемое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орядке направления населения на санаторно-курортное лечение и оздор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инансирование санаторно-курортного лечения и оздоровления граждан производится за счет средств государственного социального страхования, республиканского бюджета,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граждан путевками на санаторно-курортное лечение и оздоровление осуществляется в пределах средств государственного социального страхования и республиканского бюджета, выделенных на эти цели в соответствии с законом о республиканском бюджете на очередной финансовый год, а также с учетом количества мест в санаторно-курортных и оздорови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2.05.2009 N 24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Лица, подлежащие обязательному государственному социальному страхованию, за которых в установленном порядке нанимателем уплачиваются обязательные страховые взносы в Фонд, или самостоятельно уплачивающие обязательные страховые взносы на государственное социальное страхование, военнослужащие, лица начальствующего и рядового состава Следственного комитета, органов внутренних дел, органов и подразделений по чрезвычайным ситуациям, органов финансовых расследований, ветераны труда, лица, уволенные с военной службы или службы в Следственном комитете, органах внутренних дел, органах и подразделениях по чрезвычайным ситуациям, органах финансовых расследований по возрасту, ограниченному состоянию здоровья или болезни и имеющие выслугу 20 лет и более (в том числе в льготном исчислении), ветераны Вооруженных Сил, Следственного комитета, органов внутренних дел, прокуратуры, юстиции и судов, инвалиды III группы независимо от причины инвалидности оплачивают путевки на санаторно-курортное лечение и оздоровление в зависимости от получаемого денежного дохода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  <w:r>
        <w:rPr>
          <w:rFonts w:cs="Arial" w:ascii="Arial" w:hAnsi="Arial"/>
          <w:sz w:val="20"/>
          <w:szCs w:val="20"/>
        </w:rPr>
        <w:t xml:space="preserve"> в размерах согласно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30.12.2011 N 6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ля целей настоящего Указа в состав денежного дохода включаются заработная плата, денежное довольствие, пенсия, стипендия, доход лица, самостоятельно уплачивающего страховые взносы в Фонд социальной защиты населения Министерства труда и социальной защиты. При этом денежное довольствие состоит из оклада денежного содержания (должностной оклад и оклад по воинскому или специальному званию), добавочных, единовременных и други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аво на получение денежной помощи на оздоровление в размере 10 базовых величин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и Беларуси, Герои Советского Союза, Герои Социалистического Труда, полные кавалеры орденов Отечества, Славы, Трудовой Сл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инвалиды Великой Отечественной войны и инвалиды боевых действий на территории други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лица, принимавшие участие в составе специальных формирований в разминировании территорий и объектов после освобождения от немецкой оккупации в 1943 - 1945 г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граждане из числа военнослужащих, лиц начальствующего и рядового состава Следственного комитета, органов внутренних дел, органов и подразделений по чрезвычайным ситуациям, органов финансовых расследований, ставшие инвалидами вследствие ранения, контузии, увечья или заболевания, полученных при исполнении обязанностей военной службы (служебных обязанностей), кроме случаев, когда инвалидность наступила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еспублики Беларусь от 10.04.2008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97</w:t>
        </w:r>
      </w:hyperlink>
      <w:r>
        <w:rPr>
          <w:rFonts w:cs="Arial" w:ascii="Arial" w:hAnsi="Arial"/>
          <w:sz w:val="20"/>
          <w:szCs w:val="20"/>
        </w:rPr>
        <w:t xml:space="preserve">, от 30.12.2011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2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ая помощь на оздоровление выплачивается лицам, которые не использовали свое право на санаторно-курортное лечение или оздоровление в истекшем календарном году. Выплата такой помощи производится органами, осуществляющими пенсионное обеспечение наз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м, указанным в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по их желанию вместо денежной помощи на оздоровление предоставляется внеочередное бесплатное санаторно-курортное лечение или оздор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м, перечисленным в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ах третьем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шестом 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в случае, если они являются работающими, предоставляется право на внеочередное бесплатное санаторно-курортное лечение или оздор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аво на первоочередное бесплатное санаторно-курортное лечение или оздоровление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работающие ветераны Великой Отечественной войны (кроме указанных в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 пункта 5</w:t>
        </w:r>
      </w:hyperlink>
      <w:r>
        <w:rPr>
          <w:rFonts w:cs="Arial" w:ascii="Arial" w:hAnsi="Arial"/>
          <w:sz w:val="20"/>
          <w:szCs w:val="20"/>
        </w:rPr>
        <w:t xml:space="preserve"> настоящего Указ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граждане из числа военнослужащих, лиц начальствующего и рядового состава Следственного комитета, органов внутренних дел, органов и подразделений по чрезвычайным ситуациям, органов финансовых расследований, уволенных с военной службы (службы) по болезни в связи с признанием их военно-врачебными комиссиями негодными к военной службе с исключением с воинского у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30.12.2011 N 6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работающие ветераны боевых действий на территории других государств из числа лиц, указанных в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 части первой статьи 18</w:t>
        </w:r>
      </w:hyperlink>
      <w:r>
        <w:rPr>
          <w:rFonts w:cs="Arial" w:ascii="Arial" w:hAnsi="Arial"/>
          <w:sz w:val="20"/>
          <w:szCs w:val="20"/>
        </w:rPr>
        <w:t xml:space="preserve"> Закона Республики Беларусь от 17 апреля 1992 года "О ветеранах" (в редакции Закона Республики Беларусь от 12 июля 2001 года - Ведамасцi Вярхоўнага Савета Рэспублiкi Беларусь, 1992 г., N 15, ст. 249; Национальный реестр правовых актов Республики Беларусь, 2001 г., N 67, 2/787), получивших ранения, контузии или увечья в период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еработающие граждане, заболевшие и перенесшие лучевую болезнь, вызванную последствиями катастрофы на Чернобыльской АЭС, других радиационных аварий (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 18</w:t>
        </w:r>
      </w:hyperlink>
      <w:r>
        <w:rPr>
          <w:rFonts w:cs="Arial" w:ascii="Arial" w:hAnsi="Arial"/>
          <w:sz w:val="20"/>
          <w:szCs w:val="20"/>
        </w:rPr>
        <w:t xml:space="preserve"> Закона Республики Беларусь от 6 января 2009 года "О социальной защите граждан, пострадавших от катастрофы на Чернобыльской АЭС, других радиационных аварий" (Национальный реестр правовых актов Республики Беларусь, 2009 г., N 17, 2/156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5.02.2010 N 6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пенсионеры из числа родителей и не вступивших в новый брак супругов военнослужащих, партизан и подпольщиков, погибших или умерших вследствие ранений, контузий, увечий или заболеваний, полученных в период боевых действий в го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ботающие пенсионеры из числа род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оеннослужащих, лиц начальствующего и рядового состава органов внутренних дел, погибших (умерших) при выполнении воинского или служебного долга в Афганистане либо в других государствах, где велись боевые действия (а равно пропавших без вести в районах ведения боевых действий), или при исполнении обязанностей воинской службы (служебных обязанностей)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оеннослужащих, лиц начальствующего и рядового состава Следственного комитета, органов внутренних дел, органов и подразделений по чрезвычайным ситуациям, органов финансовых расследований, погибших при исполнении обязанностей военной службы (служебных обязанностей), а также умерших вследствие ранений, контузий, увечий либо заболеваний, непосредственно связанных со спецификой несения военной службы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*&gt;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30.12.2011 N 6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работающие инвалиды I и II группы независимо от причины инвалидности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*&gt;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и-инвалиды в возрасте до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, сопровождающие инвалидов I группы,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**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6.04.2010 N 2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&lt;*&gt; Кроме случаев, когда гибель (смерть) наступила в результате противоправных действий, по причине алкогольного, наркотического, токсического опьянения, членовредительства или самоубийства, если оно не было вызвано болезненным состоянием или доведением до самоуби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Кроме случаев, когда инвалидность наступила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*&gt; Заключение врачебно-консультационной комиссии выдается государственными организациям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6.04.2010 N 2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аво на бесплатное санаторно-курортное лечение или оздоровление сроком до одного месяца имеют несовершеннолетние дети, проживающие или обучающиеся в учреждениях образования на территории радиоактивного загрязнения в зоне последующего отселения, в зоне с правом на отселение и в зоне проживания с периодическим радиационным контро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02.10.2010 N 5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ети, указанные в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направленные на оздоровление в санаторно-курортные организации в составе организованных групп, получают медицинские услуги согласно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ню</w:t>
        </w:r>
      </w:hyperlink>
      <w:r>
        <w:rPr>
          <w:rFonts w:cs="Arial" w:ascii="Arial" w:hAnsi="Arial"/>
          <w:sz w:val="20"/>
          <w:szCs w:val="20"/>
        </w:rPr>
        <w:t xml:space="preserve"> этих услуг, утверждаемому Министерством здравоохранения. Затраты, связанные с оказанием медицинских услуг, включаются в стоимость путевки на оздоро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вторая п. 7 введена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5.02.2010 N 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 на бесплатное санаторно-курортное лечение имеют несовершеннолетние дети по заключению врачебно-консультационной комиссии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6.04.2010 N 2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Заключение врачебно-консультационной комиссии выдается государственными организациями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6.04.2010 N 2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доровление несовершеннолетних детей в воспитательно-оздоровительных учреждениях образования, спортивно-оздоровительных лагерях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четвертая п. 7 в ред.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30.09.2011 N 4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дагогические работники, привлекаемые для сопровождения детей, указанных в </w:t>
      </w:r>
      <w:hyperlink r:id="rId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 и направляемых на санаторно-курортное лечение или оздоровление в составе организованных групп, и осуществляющие по месту пребывания детей учебно-воспитательный процесс, обеспечиваются путевками на санаторно-курортное лечение или оздоровление бесплатно (без ле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ети, указанные в </w:t>
      </w: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направленные на санаторно-курортное лечение или оздоровление в составе организованных групп в санаторно-курортные организации Республики Беларусь, в том числе расположенные за пределами Республики Беларусь, имеют право на бесплатный проезд от места жительства до места санаторно-курортного лечения или оздоровления и обратно в пассажирских поездах или вагонах формирования Белорусской железной дороги, на автомобильном пассажирском транспорте общего пользования регулярного и нерегулярного со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ятая п. 7 введена </w:t>
      </w:r>
      <w:hyperlink r:id="rId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8.12.2007 N 680; в ред. Указов Президента Республики Беларусь от 15.02.2010 </w:t>
      </w:r>
      <w:hyperlink r:id="rId6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</w:t>
        </w:r>
      </w:hyperlink>
      <w:r>
        <w:rPr>
          <w:rFonts w:cs="Arial" w:ascii="Arial" w:hAnsi="Arial"/>
          <w:sz w:val="20"/>
          <w:szCs w:val="20"/>
        </w:rPr>
        <w:t xml:space="preserve">, от 02.10.2010 </w:t>
      </w:r>
      <w:hyperlink r:id="rId6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1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ходы по проезду детей, указанных в </w:t>
      </w: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шест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а также педагогических работников, привлекаемых для сопровождения организованных групп детей, указанных в </w:t>
      </w:r>
      <w:hyperlink r:id="rId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, направленных на санаторно-курортное лечение или оздоровление, осуществляются за счет средств республиканского бюджета, предусматриваемых на преодоление последствий катастрофы на Чернобыльской АЭС в соответствии с законом о республиканском бюджете на очередной финансовый год, на условиях и в </w:t>
      </w:r>
      <w:hyperlink r:id="rId7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определяемых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шестая п. 7 введена </w:t>
      </w:r>
      <w:hyperlink r:id="rId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8.12.2007 N 680; в ред. Указов Президента Республики Беларусь от 12.05.2009 </w:t>
      </w:r>
      <w:hyperlink r:id="rId7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1</w:t>
        </w:r>
      </w:hyperlink>
      <w:r>
        <w:rPr>
          <w:rFonts w:cs="Arial" w:ascii="Arial" w:hAnsi="Arial"/>
          <w:sz w:val="20"/>
          <w:szCs w:val="20"/>
        </w:rPr>
        <w:t xml:space="preserve">, от 15.02.2010 </w:t>
      </w:r>
      <w:hyperlink r:id="rId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</w:t>
        </w:r>
      </w:hyperlink>
      <w:r>
        <w:rPr>
          <w:rFonts w:cs="Arial" w:ascii="Arial" w:hAnsi="Arial"/>
          <w:sz w:val="20"/>
          <w:szCs w:val="20"/>
        </w:rPr>
        <w:t xml:space="preserve">, от 02.10.2010 </w:t>
      </w:r>
      <w:hyperlink r:id="rId7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1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7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аво на бесплатное санаторно-курортное лечение имеют военнослужащие, лица начальствующего и рядового состава Следственного комитета, органов внутренних дел, органов и подразделений по чрезвычайным ситуациям, органов финансовых расследований, направляемые в санатории для продолжения госпитального лечения по заключению военно-врачеб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30.12.2011 N 6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аво на санаторно-курортное лечение с оплатой путевки в размере 15 процентов ее стоимости имеет один из родителей (лицо, его заменяюще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ющийся совместно с несовершеннолетними детьми по заключению врачебно-консультационной комиссии в санаторно-курортные организации (отделения) для родителей с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вождающий ребенка в возрасте от 3 до 6 лет, проживающего на территории радиоактивного загрязнения в зоне последующего отселения, зоне с правом на отселение и зоне проживания с периодическим радиационным контро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9 в ред. </w:t>
      </w:r>
      <w:hyperlink r:id="rId7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02.10.2010 N 5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8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Лица, обучающиеся в учреждениях профессионально-технического, среднего специального, высшего образования, учреждениях образования и организациях, реализующих образовательные программы послевузовского образования, в дневной форме получения образования, имеют право на санаторно-курортное лечение с оплатой путевки в размере 15 процентов ее сто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Указа</w:t>
        </w:r>
      </w:hyperlink>
      <w:r>
        <w:rPr>
          <w:rFonts w:cs="Arial" w:ascii="Arial" w:hAnsi="Arial"/>
          <w:b/>
          <w:sz w:val="20"/>
          <w:szCs w:val="20"/>
        </w:rPr>
        <w:t xml:space="preserve"> Президента Республики Беларусь от 30.09.2011 N 4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см. текст в предыдущей </w:t>
      </w:r>
      <w:hyperlink r:id="rId8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здоровление этих лиц осуществляется с оплатой путевки в зависимости от получаемого денежного дохода в размерах согласно </w:t>
      </w:r>
      <w:hyperlink r:id="rId8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приложению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и наличии права на санаторно-курортное лечение или оздоровление по нескольким основаниям, предусмотренным в настоящем Указе, санаторно-курортное лечение или оздоровление предоставляется по выбору обратившегося по одному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Лицам, имеющим право на санаторно-курортное лечение и оздоровление за счет средств государственного социального страхования или республиканского бюджета, может быть выделено в течение календарного года не более одной путевки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х работников, привлекаемых для сопровождения детей, пострадавших от катастрофы на Чернобыльской АЭС и направляемых на санаторно-курортное лечение или оздоровление в составе организованных групп, и осуществляющих по месту их пребывания учебно-воспитательный проце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, сопровождающих на санаторно-курортное лечение инвалидов I группы и детей-инвалидов в возрасте до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, указанные в </w:t>
      </w:r>
      <w:hyperlink r:id="rId8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ах третье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етверто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едьмо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осьмо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диннадцатом части первой пункта 6</w:t>
        </w:r>
      </w:hyperlink>
      <w:r>
        <w:rPr>
          <w:rFonts w:cs="Arial" w:ascii="Arial" w:hAnsi="Arial"/>
          <w:sz w:val="20"/>
          <w:szCs w:val="20"/>
        </w:rPr>
        <w:t xml:space="preserve"> настоящего Указа, обеспечиваются санаторно-курортным лечением или оздоровлением не более одного раза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Обеспечение граждан путевками на санаторно-курортное лечение и оздоровление осуществляется Республиканским центром по оздоровлению и санаторно-курортному лечению населения, который приобретает их путем проведения в соответствии с законодательством конкурсов (иных процедур закупок), а также Управлением делами Президента Республики Беларусь и Министерством внутренних дел 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еспублики Беларусь от 09.09.2008 </w:t>
      </w:r>
      <w:hyperlink r:id="rId8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05</w:t>
        </w:r>
      </w:hyperlink>
      <w:r>
        <w:rPr>
          <w:rFonts w:cs="Arial" w:ascii="Arial" w:hAnsi="Arial"/>
          <w:sz w:val="20"/>
          <w:szCs w:val="20"/>
        </w:rPr>
        <w:t xml:space="preserve">, от 15.02.2010 </w:t>
      </w:r>
      <w:hyperlink r:id="rId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9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нести изменения и дополнение в следующие указы Президента Республики Белару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 утратил с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14.1 утратил силу. - </w:t>
      </w:r>
      <w:hyperlink r:id="rId9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0.12.2007 N 66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9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 утратил с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14.2 утратил силу. - </w:t>
      </w:r>
      <w:hyperlink r:id="rId9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5.03.2012 N 13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9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. утратил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14.3 утратил силу с 1 января 2012 года. - </w:t>
      </w:r>
      <w:hyperlink r:id="rId9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1.07.2012 N 31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9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9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03.04.2008 N 19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9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13 ноября 2001 г. N 662 "О дополнительных мерах по социальной защите лиц, работающих либо проходящих военную службу в районах, пострадавших от катастрофы на Чернобыльской АЭС" (Национальный реестр правовых актов Республики Беларусь, 2001 г., N 108, 1/32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Средства, высвобождаемые в связи с упорядочением льгот на санаторно-курортное лечение и оздоровление населения, направляются на финансирование мероприятий президентской </w:t>
      </w:r>
      <w:hyperlink r:id="rId10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ограммы</w:t>
        </w:r>
      </w:hyperlink>
      <w:r>
        <w:rPr>
          <w:rFonts w:cs="Arial" w:ascii="Arial" w:hAnsi="Arial"/>
          <w:sz w:val="20"/>
          <w:szCs w:val="20"/>
        </w:rPr>
        <w:t xml:space="preserve"> "Дети Беларуси" на 2006 - 2010 годы, а также иных государственных программ в сфере охраны материнства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Настоящий Указ вступает в силу с 1 января 2007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 Республики Беларусь А.Лукашенко</w:t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казу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8.2006 N 5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ПЛАТЫ ЗА ПУТЕВКУ НА САНАТОРНО-КУРОР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И ОЗДОР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945"/>
        <w:gridCol w:w="945"/>
        <w:gridCol w:w="945"/>
        <w:gridCol w:w="945"/>
        <w:gridCol w:w="945"/>
        <w:gridCol w:w="945"/>
        <w:gridCol w:w="1263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ношение размера денежного дохода        </w:t>
              <w:br/>
              <w:t xml:space="preserve">получателя путевки к начисленной среднемесячной  </w:t>
              <w:br/>
              <w:t xml:space="preserve">заработной плате работников Республики Беларусь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</w:t>
              <w:br/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0,5</w:t>
              <w:br/>
              <w:t>до 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1,0</w:t>
              <w:br/>
              <w:t>до 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1,5</w:t>
              <w:br/>
              <w:t>до 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2,0</w:t>
              <w:br/>
              <w:t>до 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3,0</w:t>
              <w:br/>
              <w:t>до 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4,0</w:t>
              <w:br/>
              <w:t>до 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</w:t>
              <w:br/>
              <w:t xml:space="preserve">5,0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меры платы </w:t>
              <w:br/>
              <w:t xml:space="preserve">за путевку (в </w:t>
              <w:br/>
              <w:t xml:space="preserve">процентах от  </w:t>
              <w:br/>
              <w:t xml:space="preserve">полной        </w:t>
              <w:br/>
              <w:t xml:space="preserve">стоимости):   </w:t>
            </w:r>
          </w:p>
        </w:tc>
        <w:tc>
          <w:tcPr>
            <w:tcW w:w="7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период с    </w:t>
              <w:br/>
              <w:t xml:space="preserve">1 ноября по   </w:t>
              <w:br/>
              <w:t xml:space="preserve">30 апреля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период с    </w:t>
              <w:br/>
              <w:t xml:space="preserve">1 мая по      </w:t>
              <w:br/>
              <w:t xml:space="preserve">31 октябр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F2E4BA474EB4097EB4A88DBBD555AACB2695F21DE4F1B117A6B9C385C3110C712CB04E5FD7BB59D45522Ck8f0O" TargetMode="External"/><Relationship Id="rId3" Type="http://schemas.openxmlformats.org/officeDocument/2006/relationships/hyperlink" Target="consultantplus://offline/ref=71CF2E4BA474EB4097EB4A88DBBD555AACB2695F21DE4E13147A6B9C385C3110C712CB04E5FD7BB59D45522Dk8f3O" TargetMode="External"/><Relationship Id="rId4" Type="http://schemas.openxmlformats.org/officeDocument/2006/relationships/hyperlink" Target="consultantplus://offline/ref=71CF2E4BA474EB4097EB4A88DBBD555AACB2695F21DE4E1310796B9C385C3110C712CB04E5FD7BB59D455228k8f6O" TargetMode="External"/><Relationship Id="rId5" Type="http://schemas.openxmlformats.org/officeDocument/2006/relationships/hyperlink" Target="consultantplus://offline/ref=71CF2E4BA474EB4097EB4A88DBBD555AACB2695F21D1491117786B9C385C3110C712CB04E5FD7BB59D45522Ek8f1O" TargetMode="External"/><Relationship Id="rId6" Type="http://schemas.openxmlformats.org/officeDocument/2006/relationships/hyperlink" Target="consultantplus://offline/ref=71CF2E4BA474EB4097EB4A88DBBD555AACB2695F21D14917177B6B9C385C3110C712CB04E5FD7BB59D45522Ek8f6O" TargetMode="External"/><Relationship Id="rId7" Type="http://schemas.openxmlformats.org/officeDocument/2006/relationships/hyperlink" Target="consultantplus://offline/ref=71CF2E4BA474EB4097EB4A88DBBD555AACB2695F21D14A1714726B9C385C3110C712CB04E5FD7BB59D45532Dk8f6O" TargetMode="External"/><Relationship Id="rId8" Type="http://schemas.openxmlformats.org/officeDocument/2006/relationships/hyperlink" Target="consultantplus://offline/ref=71CF2E4BA474EB4097EB4A88DBBD555AACB2695F21D14A15157F6B9C385C3110C712CB04E5FD7BB59D45522Ck8f6O" TargetMode="External"/><Relationship Id="rId9" Type="http://schemas.openxmlformats.org/officeDocument/2006/relationships/hyperlink" Target="consultantplus://offline/ref=71CF2E4BA474EB4097EB4A88DBBD555AACB2695F21D0491711796B9C385C3110C712CB04E5FD7BB59D45532Ak8f7O" TargetMode="External"/><Relationship Id="rId10" Type="http://schemas.openxmlformats.org/officeDocument/2006/relationships/hyperlink" Target="consultantplus://offline/ref=71CF2E4BA474EB4097EB4A88DBBD555AACB2695F21D04E10137F6B9C385C3110C712CB04E5FD7BB59D455229k8f0O" TargetMode="External"/><Relationship Id="rId11" Type="http://schemas.openxmlformats.org/officeDocument/2006/relationships/hyperlink" Target="consultantplus://offline/ref=71CF2E4BA474EB4097EB4A88DBBD555AACB2695F21D0401B167B6B9C385C3110C712CB04E5FD7BB59D455229k8f7O" TargetMode="External"/><Relationship Id="rId12" Type="http://schemas.openxmlformats.org/officeDocument/2006/relationships/hyperlink" Target="consultantplus://offline/ref=71CF2E4BA474EB4097EB4A88DBBD555AACB2695F21D84917137363C13254681CC515C45BF2FA32B99C45522D86kDfFO" TargetMode="External"/><Relationship Id="rId13" Type="http://schemas.openxmlformats.org/officeDocument/2006/relationships/hyperlink" Target="consultantplus://offline/ref=71CF2E4BA474EB4097EB4A88DBBD555AACB2695F21D84816167365C13254681CC515C45BF2FA32B99C45522980kDf1O" TargetMode="External"/><Relationship Id="rId14" Type="http://schemas.openxmlformats.org/officeDocument/2006/relationships/hyperlink" Target="consultantplus://offline/ref=71CF2E4BA474EB4097EB4A88DBBD555AACB2695F21D84814147F67C13254681CC515C45BF2FA32B99C45522C81kDf8O" TargetMode="External"/><Relationship Id="rId15" Type="http://schemas.openxmlformats.org/officeDocument/2006/relationships/hyperlink" Target="consultantplus://offline/ref=71CF2E4BA474EB4097EB4A88DBBD555AACB2695F21D8481B117C62C13254681CC515C45BF2FA32B99C45522D87kDfCO" TargetMode="External"/><Relationship Id="rId16" Type="http://schemas.openxmlformats.org/officeDocument/2006/relationships/hyperlink" Target="consultantplus://offline/ref=71CF2E4BA474EB4097EB4A88DBBD555AACB2695F21D84B12177D61C13254681CC515C45BF2FA32B99C45522F8EkDfEO" TargetMode="External"/><Relationship Id="rId17" Type="http://schemas.openxmlformats.org/officeDocument/2006/relationships/hyperlink" Target="consultantplus://offline/ref=71CF2E4BA474EB4097EB4A88DBBD555AACB2695F21D84814147F67C13254681CC515C45BF2FA32B99C45522C81kDfBO" TargetMode="External"/><Relationship Id="rId18" Type="http://schemas.openxmlformats.org/officeDocument/2006/relationships/hyperlink" Target="consultantplus://offline/ref=71CF2E4BA474EB4097EB4A88DBBD555AACB2695F21D84815177362C13254681CC515C45BF2FA32B99C45522D86kDf1O" TargetMode="External"/><Relationship Id="rId19" Type="http://schemas.openxmlformats.org/officeDocument/2006/relationships/hyperlink" Target="consultantplus://offline/ref=71CF2E4BA474EB4097EB4A88DBBD555AACB2695F21D84912117A60C13254681CC515C45BF2FA32B99C45522C80kDfCO" TargetMode="External"/><Relationship Id="rId20" Type="http://schemas.openxmlformats.org/officeDocument/2006/relationships/hyperlink" Target="consultantplus://offline/ref=71CF2E4BA474EB4097EB4A88DBBD555AACB2695F21D8481A117860C13254681CC515C45BF2FA32B99C45522D87kDfAO" TargetMode="External"/><Relationship Id="rId21" Type="http://schemas.openxmlformats.org/officeDocument/2006/relationships/hyperlink" Target="consultantplus://offline/ref=71CF2E4BA474EB4097EB4A88DBBD555AACB2695F21D84B12127A62C13254681CC515C45BF2FA32B99C45522D8EkDfFO" TargetMode="External"/><Relationship Id="rId22" Type="http://schemas.openxmlformats.org/officeDocument/2006/relationships/hyperlink" Target="consultantplus://offline/ref=71CF2E4BA474EB4097EB4A88DBBD555AACB2695F21D0491711796B9C385C3110C712CB04E5FD7BB59D45532Ak8f4O" TargetMode="External"/><Relationship Id="rId23" Type="http://schemas.openxmlformats.org/officeDocument/2006/relationships/hyperlink" Target="consultantplus://offline/ref=71CF2E4BA474EB4097EB4A88DBBD555AACB2695F21DB4E151470369630053D12C01D9413E2B477B49D4553k2fBO" TargetMode="External"/><Relationship Id="rId24" Type="http://schemas.openxmlformats.org/officeDocument/2006/relationships/hyperlink" Target="consultantplus://offline/ref=71CF2E4BA474EB4097EB4A88DBBD555AACB2695F21D84B12127A62C13254681CC515C45BF2FA32B99C45522D87kDf0O" TargetMode="External"/><Relationship Id="rId25" Type="http://schemas.openxmlformats.org/officeDocument/2006/relationships/hyperlink" Target="consultantplus://offline/ref=71CF2E4BA474EB4097EB4A88DBBD555AACB2695F21D84B12127A62C13254681CC515C45BF2FA32B99C45522D81kDf1O" TargetMode="External"/><Relationship Id="rId26" Type="http://schemas.openxmlformats.org/officeDocument/2006/relationships/hyperlink" Target="consultantplus://offline/ref=71CF2E4BA474EB4097EB4A88DBBD555AACB2695F21D84814147F67C13254681CC515C45BF2FA32B99C45522C81kDfAO" TargetMode="External"/><Relationship Id="rId27" Type="http://schemas.openxmlformats.org/officeDocument/2006/relationships/hyperlink" Target="consultantplus://offline/ref=71CF2E4BA474EB4097EB4A88DBBD555AACB2695F21D84815177362C13254681CC515C45BF2FA32B99C45522D87kDfEO" TargetMode="External"/><Relationship Id="rId28" Type="http://schemas.openxmlformats.org/officeDocument/2006/relationships/hyperlink" Target="consultantplus://offline/ref=71CF2E4BA474EB4097EB4A88DBBD555AACB2695F21D14917177B6B9C385C3110C712CB04E5FD7BB59D45522Ek8f6O" TargetMode="External"/><Relationship Id="rId29" Type="http://schemas.openxmlformats.org/officeDocument/2006/relationships/hyperlink" Target="consultantplus://offline/ref=71CF2E4BA474EB4097EB4A88DBBD555AACB2695F21D84814147F67C13254681CC515C45BF2FA32B99C45522C81kDfBO" TargetMode="External"/><Relationship Id="rId30" Type="http://schemas.openxmlformats.org/officeDocument/2006/relationships/hyperlink" Target="consultantplus://offline/ref=71CF2E4BA474EB4097EB4A88DBBD555AACB2695F21D84815177362C13254681CC515C45BF2FA32B99C45522C80kDf9O" TargetMode="External"/><Relationship Id="rId31" Type="http://schemas.openxmlformats.org/officeDocument/2006/relationships/hyperlink" Target="consultantplus://offline/ref=71CF2E4BA474EB4097EB4A88DBBD555AACB2695F21D84B12127A62C13254681CC515C45BF2FA32B99C45522D84kDf9O" TargetMode="External"/><Relationship Id="rId32" Type="http://schemas.openxmlformats.org/officeDocument/2006/relationships/hyperlink" Target="consultantplus://offline/ref=71CF2E4BA474EB4097EB4A88DBBD555AACB2695F21D84B12127A62C13254681CC515C45BF2FA32B99C45522D84kDfBO" TargetMode="External"/><Relationship Id="rId33" Type="http://schemas.openxmlformats.org/officeDocument/2006/relationships/hyperlink" Target="consultantplus://offline/ref=71CF2E4BA474EB4097EB4A88DBBD555AACB2695F21D84B12127A62C13254681CC515C45BF2FA32B99C45522D84kDfCO" TargetMode="External"/><Relationship Id="rId34" Type="http://schemas.openxmlformats.org/officeDocument/2006/relationships/hyperlink" Target="consultantplus://offline/ref=71CF2E4BA474EB4097EB4A88DBBD555AACB2695F21D84B12127A62C13254681CC515C45BF2FA32B99C45522D84kDf9O" TargetMode="External"/><Relationship Id="rId35" Type="http://schemas.openxmlformats.org/officeDocument/2006/relationships/hyperlink" Target="consultantplus://offline/ref=71CF2E4BA474EB4097EB4A88DBBD555AACB2695F21D84814147F67C13254681CC515C45BF2FA32B99C45522C81kDfBO" TargetMode="External"/><Relationship Id="rId36" Type="http://schemas.openxmlformats.org/officeDocument/2006/relationships/hyperlink" Target="consultantplus://offline/ref=71CF2E4BA474EB4097EB4A88DBBD555AACB2695F21D84815177362C13254681CC515C45BF2FA32B99C45522D85kDf8O" TargetMode="External"/><Relationship Id="rId37" Type="http://schemas.openxmlformats.org/officeDocument/2006/relationships/hyperlink" Target="consultantplus://offline/ref=71CF2E4BA474EB4097EB4A88DBBD555AACB2695F21DA4B121E736B9C385C3110C712CB04E5FD7BB59D45512Dk8f2O" TargetMode="External"/><Relationship Id="rId38" Type="http://schemas.openxmlformats.org/officeDocument/2006/relationships/hyperlink" Target="consultantplus://offline/ref=71CF2E4BA474EB4097EB4A88DBBD555AACB2695F21D14E1317736B9C385C3110C712CB04E5FD7BB59D455225k8f5O" TargetMode="External"/><Relationship Id="rId39" Type="http://schemas.openxmlformats.org/officeDocument/2006/relationships/hyperlink" Target="consultantplus://offline/ref=71CF2E4BA474EB4097EB4A88DBBD555AACB2695F21D04E10137F6B9C385C3110C712CB04E5FD7BB59D455229k8f1O" TargetMode="External"/><Relationship Id="rId40" Type="http://schemas.openxmlformats.org/officeDocument/2006/relationships/hyperlink" Target="consultantplus://offline/ref=71CF2E4BA474EB4097EB4A88DBBD555AACB2695F21D04916117A6B9C385C3110C712CB04E5FD7BB59D45522Ek8f5O" TargetMode="External"/><Relationship Id="rId41" Type="http://schemas.openxmlformats.org/officeDocument/2006/relationships/hyperlink" Target="consultantplus://offline/ref=71CF2E4BA474EB4097EB4A88DBBD555AACB2695F21D84B12127A62C13254681CC515C45BF2FA32B99C45522D82kDfAO" TargetMode="External"/><Relationship Id="rId42" Type="http://schemas.openxmlformats.org/officeDocument/2006/relationships/hyperlink" Target="consultantplus://offline/ref=71CF2E4BA474EB4097EB4A88DBBD555AACB2695F21D84B12127A62C13254681CC515C45BF2FA32B99C45522D82kDfDO" TargetMode="External"/><Relationship Id="rId43" Type="http://schemas.openxmlformats.org/officeDocument/2006/relationships/hyperlink" Target="consultantplus://offline/ref=71CF2E4BA474EB4097EB4A88DBBD555AACB2695F21D84814147F67C13254681CC515C45BF2FA32B99C45522C81kDfBO" TargetMode="External"/><Relationship Id="rId44" Type="http://schemas.openxmlformats.org/officeDocument/2006/relationships/hyperlink" Target="consultantplus://offline/ref=71CF2E4BA474EB4097EB4A88DBBD555AACB2695F21D84815177362C13254681CC515C45BF2FA32B99C45522D85kDf1O" TargetMode="External"/><Relationship Id="rId45" Type="http://schemas.openxmlformats.org/officeDocument/2006/relationships/hyperlink" Target="consultantplus://offline/ref=71CF2E4BA474EB4097EB4A88DBBD555AACB2695F21D84B12127A62C13254681CC515C45BF2FA32B99C45522D82kDfDO" TargetMode="External"/><Relationship Id="rId46" Type="http://schemas.openxmlformats.org/officeDocument/2006/relationships/hyperlink" Target="consultantplus://offline/ref=71CF2E4BA474EB4097EB4A88DBBD555AACB2695F21D84B12127A62C13254681CC515C45BF2FA32B99C45522D82kDfCO" TargetMode="External"/><Relationship Id="rId47" Type="http://schemas.openxmlformats.org/officeDocument/2006/relationships/hyperlink" Target="consultantplus://offline/ref=71CF2E4BA474EB4097EB4A88DBBD555AACB2695F21D0401B167B6B9C385C3110C712CB04E5FD7BB59D455229k8f4O" TargetMode="External"/><Relationship Id="rId48" Type="http://schemas.openxmlformats.org/officeDocument/2006/relationships/hyperlink" Target="consultantplus://offline/ref=71CF2E4BA474EB4097EB4A88DBBD555AACB2695F21D04E1511786B9C385C3110C712CB04E5FD7BB59D455229k8f7O" TargetMode="External"/><Relationship Id="rId49" Type="http://schemas.openxmlformats.org/officeDocument/2006/relationships/hyperlink" Target="consultantplus://offline/ref=71CF2E4BA474EB4097EB4A88DBBD555AACB2695F21D0401B167B6B9C385C3110C712CB04E5FD7BB59D455229k8f4O" TargetMode="External"/><Relationship Id="rId50" Type="http://schemas.openxmlformats.org/officeDocument/2006/relationships/hyperlink" Target="consultantplus://offline/ref=71CF2E4BA474EB4097EB4A88DBBD555AACB2695F21D04E1511786B9C385C3110C712CB04E5FD7BB59D455229k8f3O" TargetMode="External"/><Relationship Id="rId51" Type="http://schemas.openxmlformats.org/officeDocument/2006/relationships/hyperlink" Target="consultantplus://offline/ref=71CF2E4BA474EB4097EB4A88DBBD555AACB2695F21D84917137363C13254681CC515C45BF2FA32B99C45522D86kDf1O" TargetMode="External"/><Relationship Id="rId52" Type="http://schemas.openxmlformats.org/officeDocument/2006/relationships/hyperlink" Target="consultantplus://offline/ref=71CF2E4BA474EB4097EB4A88DBBD555AACB2695F21D84913127268C13254681CC515C45BF2FA32B99C45522D82kDfFO" TargetMode="External"/><Relationship Id="rId53" Type="http://schemas.openxmlformats.org/officeDocument/2006/relationships/hyperlink" Target="consultantplus://offline/ref=71CF2E4BA474EB4097EB4A88DBBD555AACB2695F21D84B12127A62C13254681CC515C45BF2FA32B99C45522D82kDfFO" TargetMode="External"/><Relationship Id="rId54" Type="http://schemas.openxmlformats.org/officeDocument/2006/relationships/hyperlink" Target="consultantplus://offline/ref=71CF2E4BA474EB4097EB4A88DBBD555AACB2695F21D84914117F65C13254681CC515C45BF2FA32B99C45522D84kDfEO" TargetMode="External"/><Relationship Id="rId55" Type="http://schemas.openxmlformats.org/officeDocument/2006/relationships/hyperlink" Target="consultantplus://offline/ref=71CF2E4BA474EB4097EB4A88DBBD555AACB2695F21D04E10137F6B9C385C3110C712CB04E5FD7BB59D455228k8f6O" TargetMode="External"/><Relationship Id="rId56" Type="http://schemas.openxmlformats.org/officeDocument/2006/relationships/hyperlink" Target="consultantplus://offline/ref=71CF2E4BA474EB4097EB4A88DBBD555AACB2695F21D84B12127A62C13254681CC515C45BF2FA32B99C45522D82kDf0O" TargetMode="External"/><Relationship Id="rId57" Type="http://schemas.openxmlformats.org/officeDocument/2006/relationships/hyperlink" Target="consultantplus://offline/ref=71CF2E4BA474EB4097EB4A88DBBD555AACB2695F21D0401B167B6B9C385C3110C712CB04E5FD7BB59D455229k8f4O" TargetMode="External"/><Relationship Id="rId58" Type="http://schemas.openxmlformats.org/officeDocument/2006/relationships/hyperlink" Target="consultantplus://offline/ref=71CF2E4BA474EB4097EB4A88DBBD555AACB2695F21D04E1511786B9C385C3110C712CB04E5FD7BB59D455229k8f1O" TargetMode="External"/><Relationship Id="rId59" Type="http://schemas.openxmlformats.org/officeDocument/2006/relationships/hyperlink" Target="consultantplus://offline/ref=71CF2E4BA474EB4097EB4A88DBBD555AACB2695F21D0401B167B6B9C385C3110C712CB04E5FD7BB59D455229k8f4O" TargetMode="External"/><Relationship Id="rId60" Type="http://schemas.openxmlformats.org/officeDocument/2006/relationships/hyperlink" Target="consultantplus://offline/ref=71CF2E4BA474EB4097EB4A88DBBD555AACB2695F21D04E1511786B9C385C3110C712CB04E5FD7BB59D455229k8fFO" TargetMode="External"/><Relationship Id="rId61" Type="http://schemas.openxmlformats.org/officeDocument/2006/relationships/hyperlink" Target="consultantplus://offline/ref=71CF2E4BA474EB4097EB4A88DBBD555AACB2695F21D84816167365C13254681CC515C45BF2FA32B99C45522980kDf0O" TargetMode="External"/><Relationship Id="rId62" Type="http://schemas.openxmlformats.org/officeDocument/2006/relationships/hyperlink" Target="consultantplus://offline/ref=71CF2E4BA474EB4097EB4A88DBBD555AACB2695F21D84917117F69C13254681CC515C45BF2FA32B99C45522D83kDf9O" TargetMode="External"/><Relationship Id="rId63" Type="http://schemas.openxmlformats.org/officeDocument/2006/relationships/hyperlink" Target="consultantplus://offline/ref=71CF2E4BA474EB4097EB4A88DBBD555AACB2695F21D84B12127A62C13254681CC515C45BF2FA32B99C45522D82kDfFO" TargetMode="External"/><Relationship Id="rId64" Type="http://schemas.openxmlformats.org/officeDocument/2006/relationships/hyperlink" Target="consultantplus://offline/ref=71CF2E4BA474EB4097EB4A88DBBD555AACB2695F21D84B12127A62C13254681CC515C45BF2FA32B99C45522D82kDfFO" TargetMode="External"/><Relationship Id="rId65" Type="http://schemas.openxmlformats.org/officeDocument/2006/relationships/hyperlink" Target="consultantplus://offline/ref=71CF2E4BA474EB4097EB4A88DBBD555AACB2695F21DE4E13147A6B9C385C3110C712CB04E5FD7BB59D45522Dk8f3O" TargetMode="External"/><Relationship Id="rId66" Type="http://schemas.openxmlformats.org/officeDocument/2006/relationships/hyperlink" Target="consultantplus://offline/ref=71CF2E4BA474EB4097EB4A88DBBD555AACB2695F21D04E10137F6B9C385C3110C712CB04E5FD7BB59D455228k8f5O" TargetMode="External"/><Relationship Id="rId67" Type="http://schemas.openxmlformats.org/officeDocument/2006/relationships/hyperlink" Target="consultantplus://offline/ref=71CF2E4BA474EB4097EB4A88DBBD555AACB2695F21D84917137363C13254681CC515C45BF2FA32B99C45522D86kDf0O" TargetMode="External"/><Relationship Id="rId68" Type="http://schemas.openxmlformats.org/officeDocument/2006/relationships/hyperlink" Target="consultantplus://offline/ref=71CF2E4BA474EB4097EB4A88DBBD555AACB2695F21D84913127268C13254681CC515C45BF2FA32B99C45522C81kDf9O" TargetMode="External"/><Relationship Id="rId69" Type="http://schemas.openxmlformats.org/officeDocument/2006/relationships/hyperlink" Target="consultantplus://offline/ref=71CF2E4BA474EB4097EB4A88DBBD555AACB2695F21D84B12127A62C13254681CC515C45BF2FA32B99C45522C83kDfEO" TargetMode="External"/><Relationship Id="rId70" Type="http://schemas.openxmlformats.org/officeDocument/2006/relationships/hyperlink" Target="consultantplus://offline/ref=71CF2E4BA474EB4097EB4A88DBBD555AACB2695F21D84B12127A62C13254681CC515C45BF2FA32B99C45522D82kDfFO" TargetMode="External"/><Relationship Id="rId71" Type="http://schemas.openxmlformats.org/officeDocument/2006/relationships/hyperlink" Target="consultantplus://offline/ref=71CF2E4BA474EB4097EB4A88DBBD555AACB2695F21D84817177367C13254681CC515C45BF2FA32B99C45522D85kDf1O" TargetMode="External"/><Relationship Id="rId72" Type="http://schemas.openxmlformats.org/officeDocument/2006/relationships/hyperlink" Target="consultantplus://offline/ref=71CF2E4BA474EB4097EB4A88DBBD555AACB2695F21DE4E13147A6B9C385C3110C712CB04E5FD7BB59D45522Dk8f3O" TargetMode="External"/><Relationship Id="rId73" Type="http://schemas.openxmlformats.org/officeDocument/2006/relationships/hyperlink" Target="consultantplus://offline/ref=71CF2E4BA474EB4097EB4A88DBBD555AACB2695F21D0491711796B9C385C3110C712CB04E5FD7BB59D45532Ak8f4O" TargetMode="External"/><Relationship Id="rId74" Type="http://schemas.openxmlformats.org/officeDocument/2006/relationships/hyperlink" Target="consultantplus://offline/ref=71CF2E4BA474EB4097EB4A88DBBD555AACB2695F21D04E10137F6B9C385C3110C712CB04E5FD7BB59D455228k8f2O" TargetMode="External"/><Relationship Id="rId75" Type="http://schemas.openxmlformats.org/officeDocument/2006/relationships/hyperlink" Target="consultantplus://offline/ref=71CF2E4BA474EB4097EB4A88DBBD555AACB2695F21D84917137363C13254681CC515C45BF2FA32B99C45522D86kDf0O" TargetMode="External"/><Relationship Id="rId76" Type="http://schemas.openxmlformats.org/officeDocument/2006/relationships/hyperlink" Target="consultantplus://offline/ref=71CF2E4BA474EB4097EB4A88DBBD555AACB2695F21D84913127268C13254681CC515C45BF2FA32B99C45522C81kDf8O" TargetMode="External"/><Relationship Id="rId77" Type="http://schemas.openxmlformats.org/officeDocument/2006/relationships/hyperlink" Target="consultantplus://offline/ref=71CF2E4BA474EB4097EB4A88DBBD555AACB2695F21D84814147F67C13254681CC515C45BF2FA32B99C45522C81kDfBO" TargetMode="External"/><Relationship Id="rId78" Type="http://schemas.openxmlformats.org/officeDocument/2006/relationships/hyperlink" Target="consultantplus://offline/ref=71CF2E4BA474EB4097EB4A88DBBD555AACB2695F21D84815177362C13254681CC515C45BF2FA32B99C45522D83kDfBO" TargetMode="External"/><Relationship Id="rId79" Type="http://schemas.openxmlformats.org/officeDocument/2006/relationships/hyperlink" Target="consultantplus://offline/ref=71CF2E4BA474EB4097EB4A88DBBD555AACB2695F21D84917137363C13254681CC515C45BF2FA32B99C45522D87kDf9O" TargetMode="External"/><Relationship Id="rId80" Type="http://schemas.openxmlformats.org/officeDocument/2006/relationships/hyperlink" Target="consultantplus://offline/ref=71CF2E4BA474EB4097EB4A88DBBD555AACB2695F21D84913127268C13254681CC515C45BF2FA32B99C45522C8EkDf8O" TargetMode="External"/><Relationship Id="rId81" Type="http://schemas.openxmlformats.org/officeDocument/2006/relationships/hyperlink" Target="consultantplus://offline/ref=71CF2E4BA474EB4097EB4A88DBBD555AACB2695F21D84816167365C13254681CC515C45BF2FA32B99C45522981kDf8O" TargetMode="External"/><Relationship Id="rId82" Type="http://schemas.openxmlformats.org/officeDocument/2006/relationships/hyperlink" Target="consultantplus://offline/ref=71CF2E4BA474EB4097EB4A88DBBD555AACB2695F21D84917117F69C13254681CC515C45BF2FA32B99C45522D83kDfDO" TargetMode="External"/><Relationship Id="rId83" Type="http://schemas.openxmlformats.org/officeDocument/2006/relationships/hyperlink" Target="consultantplus://offline/ref=71CF2E4BA474EB4097EB4A88DBBD555AACB2695F21D84B12127A62C13254681CC515C45BF2FA32B99C45522D81kDf1O" TargetMode="External"/><Relationship Id="rId84" Type="http://schemas.openxmlformats.org/officeDocument/2006/relationships/hyperlink" Target="consultantplus://offline/ref=71CF2E4BA474EB4097EB4A88DBBD555AACB2695F21D84B12127A62C13254681CC515C45BF2FA32B99C45522D85kDf8O" TargetMode="External"/><Relationship Id="rId85" Type="http://schemas.openxmlformats.org/officeDocument/2006/relationships/hyperlink" Target="consultantplus://offline/ref=71CF2E4BA474EB4097EB4A88DBBD555AACB2695F21D84B12127A62C13254681CC515C45BF2FA32B99C45522D85kDfBO" TargetMode="External"/><Relationship Id="rId86" Type="http://schemas.openxmlformats.org/officeDocument/2006/relationships/hyperlink" Target="consultantplus://offline/ref=71CF2E4BA474EB4097EB4A88DBBD555AACB2695F21D84B12127A62C13254681CC515C45BF2FA32B99C45522D85kDfCO" TargetMode="External"/><Relationship Id="rId87" Type="http://schemas.openxmlformats.org/officeDocument/2006/relationships/hyperlink" Target="consultantplus://offline/ref=71CF2E4BA474EB4097EB4A88DBBD555AACB2695F21D84B12127A62C13254681CC515C45BF2FA32B99C45522D85kDfFO" TargetMode="External"/><Relationship Id="rId88" Type="http://schemas.openxmlformats.org/officeDocument/2006/relationships/hyperlink" Target="consultantplus://offline/ref=71CF2E4BA474EB4097EB4A88DBBD555AACB2695F21D84B12127A62C13254681CC515C45BF2FA32B99C45522D85kDf0O" TargetMode="External"/><Relationship Id="rId89" Type="http://schemas.openxmlformats.org/officeDocument/2006/relationships/hyperlink" Target="consultantplus://offline/ref=71CF2E4BA474EB4097EB4A88DBBD555AACB2695F21D14A15157F6B9C385C3110C712CB04E5FD7BB59D45522Ck8f6O" TargetMode="External"/><Relationship Id="rId90" Type="http://schemas.openxmlformats.org/officeDocument/2006/relationships/hyperlink" Target="consultantplus://offline/ref=71CF2E4BA474EB4097EB4A88DBBD555AACB2695F21D04E10137F6B9C385C3110C712CB04E5FD7BB59D455228k8f3O" TargetMode="External"/><Relationship Id="rId91" Type="http://schemas.openxmlformats.org/officeDocument/2006/relationships/hyperlink" Target="consultantplus://offline/ref=71CF2E4BA474EB4097EB4A88DBBD555AACB2695F21D04916117A6B9C385C3110C712CB04E5FD7BkBf5O" TargetMode="External"/><Relationship Id="rId92" Type="http://schemas.openxmlformats.org/officeDocument/2006/relationships/hyperlink" Target="consultantplus://offline/ref=71CF2E4BA474EB4097EB4A88DBBD555AACB2695F21DE4F1B117A6B9C385C3110C712CB04E5FD7BB59D45522Ck8f0O" TargetMode="External"/><Relationship Id="rId93" Type="http://schemas.openxmlformats.org/officeDocument/2006/relationships/hyperlink" Target="consultantplus://offline/ref=71CF2E4BA474EB4097EB4A88DBBD555AACB2695F21DF4D16117F6B9C385C3110C712CB04E5FD7BB59D45522Bk8f5O" TargetMode="External"/><Relationship Id="rId94" Type="http://schemas.openxmlformats.org/officeDocument/2006/relationships/hyperlink" Target="consultantplus://offline/ref=71CF2E4BA474EB4097EB4A88DBBD555AACB2695F21D8481B117C62C13254681CC515C45BF2FA32B99C45522D87kDfCO" TargetMode="External"/><Relationship Id="rId95" Type="http://schemas.openxmlformats.org/officeDocument/2006/relationships/hyperlink" Target="consultantplus://offline/ref=71CF2E4BA474EB4097EB4A88DBBD555AACB2695F21D84814107A62C13254681CC515C45BF2FA32B99C45522D80kDfCO" TargetMode="External"/><Relationship Id="rId96" Type="http://schemas.openxmlformats.org/officeDocument/2006/relationships/hyperlink" Target="consultantplus://offline/ref=71CF2E4BA474EB4097EB4A88DBBD555AACB2695F21D84B12177D61C13254681CC515C45BF2FA32B99C45522F8EkDfEO" TargetMode="External"/><Relationship Id="rId97" Type="http://schemas.openxmlformats.org/officeDocument/2006/relationships/hyperlink" Target="consultantplus://offline/ref=71CF2E4BA474EB4097EB4A88DBBD555AACB2695F21D8481B1F7366C13254681CC515C45BF2FA32B99C45522D80kDf0O" TargetMode="External"/><Relationship Id="rId98" Type="http://schemas.openxmlformats.org/officeDocument/2006/relationships/hyperlink" Target="consultantplus://offline/ref=71CF2E4BA474EB4097EB4A88DBBD555AACB2695F21D1491117786B9C385C3110C712CB04E5FD7BB59D45522Ek8f1O" TargetMode="External"/><Relationship Id="rId99" Type="http://schemas.openxmlformats.org/officeDocument/2006/relationships/hyperlink" Target="consultantplus://offline/ref=71CF2E4BA474EB4097EB4A88DBBD555AACB2695F21DE4E1717726B9C385C3110C712CB04E5FD7BB59D45522Ak8f4O" TargetMode="External"/><Relationship Id="rId100" Type="http://schemas.openxmlformats.org/officeDocument/2006/relationships/hyperlink" Target="consultantplus://offline/ref=71CF2E4BA474EB4097EB4A88DBBD555AACB2695F21DD4813177C6B9C385C3110C7k1f2O" TargetMode="External"/><Relationship Id="rId101" Type="http://schemas.openxmlformats.org/officeDocument/2006/relationships/hyperlink" Target="consultantplus://offline/ref=71CF2E4BA474EB4097EB4A88DBBD555AACB2695F21DF4A13177C6B9C385C3110C712CB04E5FD7BB59D45522Ck8f2O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1:00Z</dcterms:created>
  <dc:creator>martinovich</dc:creator>
  <dc:description/>
  <cp:keywords/>
  <dc:language>en-US</dc:language>
  <cp:lastModifiedBy>martinovich</cp:lastModifiedBy>
  <dcterms:modified xsi:type="dcterms:W3CDTF">2012-09-06T14:48:00Z</dcterms:modified>
  <cp:revision>2</cp:revision>
  <dc:subject/>
  <dc:title/>
</cp:coreProperties>
</file>