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горовский Иван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Баскет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готавливать дрова на зимний перио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газон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оит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 в строительстве бан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осил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ол дро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2:22:00Z</dcterms:modified>
  <cp:revision>11</cp:revision>
  <dc:subject/>
  <dc:title/>
</cp:coreProperties>
</file>