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Тарасеннко Роман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хаживать за домашними животны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домашними птица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асти домашний скот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о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мил куриц и у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колол дров для отапливания в зимний пери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с кор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02:00Z</dcterms:modified>
  <cp:revision>9</cp:revision>
  <dc:subject/>
  <dc:title/>
</cp:coreProperties>
</file>