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рсик  Александра- 1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lang w:eastAsia="ru-RU"/>
              </w:rPr>
              <w:t>Учреждение образования «Могилёвски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lang w:eastAsia="ru-RU"/>
              </w:rPr>
              <w:t>ордена Трудового Красного Знамени гролесотехн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lang w:eastAsia="ru-RU"/>
              </w:rPr>
              <w:t>колледж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Увлекаюсь эстрадным танцем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840</wp:posOffset>
                </wp:positionH>
                <wp:positionV relativeFrom="paragraph">
                  <wp:posOffset>162560</wp:posOffset>
                </wp:positionV>
                <wp:extent cx="6204585" cy="283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283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>Слова благодарности куратору Семёновой Людмиле Ивановне и мастеру производственного обучения Котович Татьяне Сершге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>Ваши высокие, профессиональные знания и богатейший опыт, особенное трудолюбие — всё это позволяет достичь блестящих результатов в решении сложных задач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 xml:space="preserve">Спасибо за ваш ежедневный труд. Вы, настоящие профессионалы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>Когда мы видим хорошо выполненную работу, мы понимаем, что перед нами дело рук человека с большой буквы, мастера своего д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55pt;height:223.25pt;mso-wrap-distance-left:9.05pt;mso-wrap-distance-right:9.05pt;mso-wrap-distance-top:0pt;mso-wrap-distance-bottom:0pt;margin-top:12.8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>Слова благодарности куратору Семёновой Людмиле Ивановне и мастеру производственного обучения Котович Татьяне Сершгеев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>Ваши высокие, профессиональные знания и богатейший опыт, особенное трудолюбие — всё это позволяет достичь блестящих результатов в решении сложных задач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 xml:space="preserve">Спасибо за ваш ежедневный труд. Вы, настоящие профессионалы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>Когда мы видим хорошо выполненную работу, мы понимаем, что перед нами дело рук человека с большой буквы, мастера своего 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оть огоро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деревянные конструкц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служивать посетителей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  <w:tab w:val="left" w:pos="9255" w:leader="none"/>
        </w:tabs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7:00Z</dcterms:created>
  <dc:creator>Елена Пасячник</dc:creator>
  <dc:description/>
  <cp:keywords/>
  <dc:language>en-US</dc:language>
  <cp:lastModifiedBy>User</cp:lastModifiedBy>
  <dcterms:modified xsi:type="dcterms:W3CDTF">2024-06-10T12:06:00Z</dcterms:modified>
  <cp:revision>9</cp:revision>
  <dc:subject/>
  <dc:title/>
</cp:coreProperties>
</file>