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Кувылев Артём - 17 лет.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абота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5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леить обо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ь батаре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адить деревь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клеил комнаты в квартир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л батареи в комнат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адили плодовые деревь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юне я учился и участвовал в экологическом десанте в учебной лаборатории Зооса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юне я учился и участвовал в экологическом десанте в учебной лаборатории Зооса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8:00Z</dcterms:created>
  <dc:creator>Елена Пасячник</dc:creator>
  <dc:description/>
  <cp:keywords/>
  <dc:language>en-US</dc:language>
  <cp:lastModifiedBy>Учащийся</cp:lastModifiedBy>
  <dcterms:modified xsi:type="dcterms:W3CDTF">2024-06-11T06:47:00Z</dcterms:modified>
  <cp:revision>3</cp:revision>
  <dc:subject/>
  <dc:title/>
</cp:coreProperties>
</file>