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Азаров Назар- 15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нтересуюсь техникой, занимаюсь рукопашным бое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пасибо за возможность подработать летом секретарю первичной организации БРСМ нашего колледжа Юревич Анне Сергеев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пасибо за возможность подработать летом секретарю первичной организации БРСМ нашего колледжа Юревич Анне Сергеев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текст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/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кс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08:26:00Z</dcterms:modified>
  <cp:revision>11</cp:revision>
  <dc:subject/>
  <dc:title/>
</cp:coreProperties>
</file>