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right="-144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drawing>
          <wp:inline distT="0" distB="0" distL="0" distR="0">
            <wp:extent cx="19812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869315</wp:posOffset>
                </wp:positionH>
                <wp:positionV relativeFrom="paragraph">
                  <wp:posOffset>157480</wp:posOffset>
                </wp:positionV>
                <wp:extent cx="6223635" cy="8401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2.4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3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акуро Станислав Александрович - 16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4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Воллейбол,  тяжелая атлетик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6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Хочу выразить благодарность своей маме за понимание, настойчивость в обучении и применении знаний на практике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Хочу выразить благодарность своей маме за понимание, настойчивость в обучении и применении знаний на практик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8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, плести веники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9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сить траву, помощь в огоро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0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на приусадебном участк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в уборке, заготовил веники на Зоосад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сить траву, помогать родителям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67335</wp:posOffset>
            </wp:positionH>
            <wp:positionV relativeFrom="paragraph">
              <wp:posOffset>485775</wp:posOffset>
            </wp:positionV>
            <wp:extent cx="2397125" cy="1800225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кос трав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кос трав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2:28:00Z</dcterms:created>
  <dc:creator>Елена Пасячник</dc:creator>
  <dc:description/>
  <cp:keywords/>
  <dc:language>en-US</dc:language>
  <cp:lastModifiedBy>User</cp:lastModifiedBy>
  <dcterms:modified xsi:type="dcterms:W3CDTF">2023-08-14T06:03:00Z</dcterms:modified>
  <cp:revision>3</cp:revision>
  <dc:subject/>
  <dc:title> </dc:title>
</cp:coreProperties>
</file>