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right="-14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drawing>
          <wp:inline distT="0" distB="0" distL="0" distR="0">
            <wp:extent cx="1883410" cy="202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710565</wp:posOffset>
                </wp:positionH>
                <wp:positionV relativeFrom="paragraph">
                  <wp:posOffset>1737995</wp:posOffset>
                </wp:positionV>
                <wp:extent cx="6223635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36.85pt;mso-position-vertical-relative:text;margin-left:55.9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Мелешков Макар Григорьевич - 17 лет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Учреждение образования «Могилевский ГАЛТК им.К.П.Орловского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Футбол, компьютерные игры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6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2235</wp:posOffset>
                </wp:positionH>
                <wp:positionV relativeFrom="paragraph">
                  <wp:posOffset>116205</wp:posOffset>
                </wp:positionV>
                <wp:extent cx="5398770" cy="17964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Хочу выразить благодарность социальному педагогу, Татьяне Дмитриевне, куратору, Екатерине Владимировне, за поддержку, за понимание и настойчивос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5.1pt;height:141.45pt;mso-wrap-distance-left:9.05pt;mso-wrap-distance-right:9.05pt;mso-wrap-distance-top:0pt;mso-wrap-distance-bottom:0pt;margin-top:9.15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Хочу выразить благодарность социальному педагогу, Татьяне Дмитриевне, куратору, Екатерине Владимировне, за поддержку, за понимание и настойчиво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ботать в трудовой бригаде, делать ремонт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ботать в огороде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хаживать за животными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казал помощь в уборке строительного мусора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могал животным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лол картофель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6435</wp:posOffset>
            </wp:positionH>
            <wp:positionV relativeFrom="paragraph">
              <wp:posOffset>105410</wp:posOffset>
            </wp:positionV>
            <wp:extent cx="1619250" cy="2160270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ополка картоф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ополка картоф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13:00Z</dcterms:created>
  <dc:creator>Елена Пасячник</dc:creator>
  <dc:description/>
  <cp:keywords/>
  <dc:language>en-US</dc:language>
  <cp:lastModifiedBy>User</cp:lastModifiedBy>
  <dcterms:modified xsi:type="dcterms:W3CDTF">2023-08-14T06:02:00Z</dcterms:modified>
  <cp:revision>7</cp:revision>
  <dc:subject/>
  <dc:title/>
</cp:coreProperties>
</file>