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932430</wp:posOffset>
            </wp:positionH>
            <wp:positionV relativeFrom="paragraph">
              <wp:posOffset>344805</wp:posOffset>
            </wp:positionV>
            <wp:extent cx="1677670" cy="199199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аннутин Алексей 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Легкая атлетика, фут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116205</wp:posOffset>
                </wp:positionV>
                <wp:extent cx="5398770" cy="179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лова признательности мастеру производственного обучения – Заблоцкому Сергею Андреевичу за настойчивость в обучен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1pt;height:141.45pt;mso-wrap-distance-left:9.05pt;mso-wrap-distance-right:9.05pt;mso-wrap-distance-top:0pt;mso-wrap-distance-bottom:0pt;margin-top:9.1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лова признательности мастеру производственного обучения – Заблоцкому Сергею Андреевичу за настойчивость в обучени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трудовой брига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ся оказывать помощь в заготовке др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ал помощь в уборке территории колледжа от скошенной травы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обрёл навык распила др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6240</wp:posOffset>
            </wp:positionH>
            <wp:positionV relativeFrom="paragraph">
              <wp:posOffset>149860</wp:posOffset>
            </wp:positionV>
            <wp:extent cx="2084705" cy="2053590"/>
            <wp:effectExtent l="0" t="0" r="0" b="0"/>
            <wp:wrapNone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3853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42590</wp:posOffset>
            </wp:positionH>
            <wp:positionV relativeFrom="paragraph">
              <wp:posOffset>149860</wp:posOffset>
            </wp:positionV>
            <wp:extent cx="1621790" cy="216027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ил д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пил д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мощь в уборке территории колледжа от скошенной т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мощь в уборке территории колледжа от скошенной т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5:00Z</dcterms:created>
  <dc:creator>Елена Пасячник</dc:creator>
  <dc:description/>
  <cp:keywords/>
  <dc:language>en-US</dc:language>
  <cp:lastModifiedBy>User</cp:lastModifiedBy>
  <dcterms:modified xsi:type="dcterms:W3CDTF">2023-08-14T05:52:00Z</dcterms:modified>
  <cp:revision>4</cp:revision>
  <dc:subject/>
  <dc:title/>
</cp:coreProperties>
</file>