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4062"/>
      </w:tblGrid>
      <w:tr>
        <w:trPr>
          <w:trHeight w:val="149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іністэрства адукацы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4"/>
                <w:szCs w:val="24"/>
                <w:lang w:val="be-BY"/>
              </w:rPr>
            </w:pPr>
            <w:r>
              <w:rPr>
                <w:b/>
                <w:spacing w:val="1"/>
                <w:sz w:val="24"/>
                <w:szCs w:val="24"/>
                <w:lang w:val="be-BY"/>
              </w:rPr>
              <w:t>Установа адукацы</w:t>
            </w:r>
            <w:r>
              <w:rPr>
                <w:b/>
                <w:spacing w:val="1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«Рэспубліканскі інсты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прафесіянальнай адукацыі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УА Р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e-BY"/>
              </w:rPr>
              <w:t>П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"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ЗАГАД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be-BY"/>
              </w:rPr>
            </w:pPr>
            <w:r>
              <w:rPr>
                <w:sz w:val="24"/>
                <w:szCs w:val="24"/>
                <w:u w:val="single"/>
                <w:lang w:val="be-BY"/>
              </w:rPr>
              <w:t>от 29.08.2024</w:t>
            </w:r>
            <w:r>
              <w:rPr>
                <w:sz w:val="24"/>
                <w:szCs w:val="24"/>
                <w:lang w:val="be-BY"/>
              </w:rPr>
              <w:t xml:space="preserve"> № </w:t>
            </w:r>
            <w:r>
              <w:rPr>
                <w:sz w:val="24"/>
                <w:szCs w:val="24"/>
                <w:u w:val="single"/>
                <w:lang w:val="be-BY"/>
              </w:rPr>
              <w:t>210-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.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be-BY"/>
              </w:rPr>
              <w:t>нс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еспубликанский инстит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ого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 РИП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спериментальной и инновацио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 в 2024/2025 учебном году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риказа Министра образования Республики Беларусь от 13.08.2024 № 345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экспериментальной и инновационной деятельности в 2024/2025 учебном году»</w:t>
      </w:r>
    </w:p>
    <w:p>
      <w:pPr>
        <w:pStyle w:val="Normal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ложить руководство экспериментальных и консультирование инновационных проектов, реализуемых в учреждениях образования, реализующих образовательные программы профессионально-технического и среднего специального образования, в 2024/2025 учебном году, на сотрудников РИПО и иных учреждений образования (по согласованию) в соответствии с при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координаторов из числа сотрудников РИПО для организационно-методического сопровождения экспериментальной, инновационной деятельности учреждений образования </w:t>
      </w:r>
      <w:r>
        <w:rPr>
          <w:iCs/>
          <w:sz w:val="28"/>
          <w:szCs w:val="28"/>
        </w:rPr>
        <w:t>в 2024/2025 учебном году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Руководителям экспериментальных, консультантам инновационных проектов совместно с руководителями учреждений образования, на базе которых осуществляется экспериментальная, инновационная деятельность: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 обеспечить разработку учреждениями образования календарного плана экспериментальной, инновационной деятельности на 2024/2025 учебный год</w:t>
      </w:r>
    </w:p>
    <w:p>
      <w:pPr>
        <w:pStyle w:val="Normal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16.09.2024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2 обеспечить участников экспериментальной, инновационной деятельности научно-методическими, дидактическими материалами, необходимыми для осуществления программы экспериментальной, инновационной деятельности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3 организовать консультирование педагогических работников учреждений образования, на базе которых осуществляется экспериментальная, инновационная деятельность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  <w:t>3.4 проводить анализ разработанных материалов, дневников экспериментальной (инновационной) деятельности участников проекта не реже 1 раза в полугодие;</w:t>
      </w:r>
    </w:p>
    <w:p>
      <w:pPr>
        <w:pStyle w:val="TextBodyIndent"/>
        <w:tabs>
          <w:tab w:val="clear" w:pos="4000"/>
          <w:tab w:val="left" w:pos="0" w:leader="none"/>
          <w:tab w:val="left" w:pos="9900" w:leader="none"/>
        </w:tabs>
        <w:rPr>
          <w:szCs w:val="28"/>
        </w:rPr>
      </w:pPr>
      <w:r>
        <w:rPr>
          <w:szCs w:val="28"/>
        </w:rPr>
      </w:r>
    </w:p>
    <w:p>
      <w:pPr>
        <w:pStyle w:val="31"/>
        <w:widowControl w:val="false"/>
        <w:ind w:left="0" w:firstLine="700"/>
        <w:rPr/>
      </w:pPr>
      <w:r>
        <w:rPr>
          <w:sz w:val="28"/>
          <w:szCs w:val="28"/>
        </w:rPr>
        <w:t xml:space="preserve">3.5 представить на рассмотрение ученого совета </w:t>
      </w:r>
      <w:r>
        <w:rPr>
          <w:iCs/>
          <w:sz w:val="28"/>
          <w:szCs w:val="28"/>
        </w:rPr>
        <w:t>РИПО: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sz w:val="28"/>
          <w:szCs w:val="28"/>
        </w:rPr>
        <w:t>промежуточные и итоговые отчеты о результатах экспериментальной, инновационной деятельности в 2024/2025 учебном году</w:t>
      </w:r>
    </w:p>
    <w:p>
      <w:pPr>
        <w:pStyle w:val="Normal"/>
        <w:ind w:firstLine="70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рок исполнения – до 01.05.2025 (по экспериментальной деятельности); до 15.05.2025 (по инновационной деятельности).</w:t>
      </w:r>
    </w:p>
    <w:p>
      <w:pPr>
        <w:pStyle w:val="31"/>
        <w:widowControl w:val="false"/>
        <w:ind w:left="0" w:firstLine="700"/>
        <w:rPr>
          <w:sz w:val="28"/>
          <w:szCs w:val="28"/>
        </w:rPr>
      </w:pPr>
      <w:r>
        <w:rPr>
          <w:iCs/>
          <w:sz w:val="28"/>
          <w:szCs w:val="28"/>
        </w:rPr>
        <w:t xml:space="preserve">3.6 подготовить публикации по результатам </w:t>
      </w:r>
      <w:r>
        <w:rPr>
          <w:sz w:val="28"/>
          <w:szCs w:val="28"/>
        </w:rPr>
        <w:t>экспериментальных, инновационных проектов для размещения в журнале «Профессиональное образование» (рубрика «Экспериментальная и инновационная деятельность в учреждениях профессионального образования») и других изданиях</w:t>
      </w:r>
    </w:p>
    <w:p>
      <w:pPr>
        <w:pStyle w:val="31"/>
        <w:widowControl w:val="false"/>
        <w:ind w:left="0" w:firstLine="700"/>
        <w:rPr>
          <w:iCs/>
          <w:sz w:val="28"/>
          <w:szCs w:val="28"/>
        </w:rPr>
      </w:pPr>
      <w:r>
        <w:rPr>
          <w:iCs/>
          <w:sz w:val="28"/>
          <w:szCs w:val="28"/>
        </w:rPr>
        <w:t>срок исполнения – до 20.12.2025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исту центра развития профессионального образования </w:t>
        <w:br/>
        <w:t>Бондарь М.В.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1 обеспечить координацию экспериментальной, инновационной деятельности в учреждениях образования, </w:t>
      </w:r>
      <w:r>
        <w:rPr>
          <w:iCs/>
          <w:sz w:val="28"/>
          <w:szCs w:val="28"/>
        </w:rPr>
        <w:t>реализующих образовательные программы профессионально-технического и среднего специ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хранение экспериментальных, инновационных проектов, промежуточных, итоговых отчетов руководителей, консультантов проект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5. Научным руководителям научно-исследовательских работ при разработке заданий на 2025, 2026 годы предусмотреть экспериментальную апробацию результатов НИР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данного приказа возложить на первого проректора Ю.С.Сычё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тор института             </w:t>
        <w:tab/>
        <w:tab/>
        <w:t xml:space="preserve">         </w:t>
        <w:tab/>
        <w:tab/>
        <w:tab/>
        <w:t>В.Н.Голубовск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ондарь 397 50 2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907" w:bottom="96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rror2"/>
        <w:spacing w:before="0" w:after="0"/>
        <w:ind w:right="677" w:hanging="0"/>
        <w:jc w:val="right"/>
        <w:rPr/>
      </w:pPr>
      <w:r>
        <w:rPr>
          <w:rStyle w:val="StrongEmphasis"/>
          <w:b w:val="false"/>
          <w:sz w:val="20"/>
          <w:szCs w:val="20"/>
        </w:rPr>
        <w:t xml:space="preserve">Приложение к приказу </w:t>
      </w:r>
    </w:p>
    <w:p>
      <w:pPr>
        <w:pStyle w:val="Normal"/>
        <w:ind w:right="677" w:hanging="0"/>
        <w:jc w:val="right"/>
        <w:rPr/>
      </w:pPr>
      <w:r>
        <w:rPr>
          <w:rStyle w:val="StrongEmphasis"/>
          <w:b w:val="false"/>
        </w:rPr>
        <w:t xml:space="preserve">    </w:t>
      </w:r>
      <w:r>
        <w:rPr>
          <w:rStyle w:val="StrongEmphasis"/>
          <w:b w:val="false"/>
        </w:rPr>
        <w:t xml:space="preserve">от </w:t>
      </w:r>
      <w:r>
        <w:rPr>
          <w:rStyle w:val="StrongEmphasis"/>
          <w:b w:val="false"/>
          <w:u w:val="single"/>
        </w:rPr>
        <w:t>29.08.2024</w:t>
      </w:r>
      <w:r>
        <w:rPr>
          <w:rStyle w:val="StrongEmphasis"/>
          <w:b w:val="false"/>
        </w:rPr>
        <w:t xml:space="preserve"> № </w:t>
      </w:r>
      <w:r>
        <w:rPr>
          <w:rStyle w:val="StrongEmphasis"/>
          <w:b w:val="false"/>
          <w:u w:val="single"/>
        </w:rPr>
        <w:t>210-ОД</w:t>
      </w:r>
    </w:p>
    <w:p>
      <w:pPr>
        <w:pStyle w:val="Normal"/>
        <w:jc w:val="center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Error2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учреждений образования,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на базе которых осуществляется экспериментальная и инновационная деятельность в сфере образования в </w:t>
      </w:r>
    </w:p>
    <w:p>
      <w:pPr>
        <w:pStyle w:val="Error2"/>
        <w:spacing w:before="0" w:after="0"/>
        <w:jc w:val="center"/>
        <w:rPr/>
      </w:pPr>
      <w:r>
        <w:rPr>
          <w:rStyle w:val="StrongEmphasis"/>
          <w:sz w:val="28"/>
          <w:szCs w:val="28"/>
        </w:rPr>
        <w:t>2024/2025 учебном году</w:t>
      </w:r>
    </w:p>
    <w:p>
      <w:pPr>
        <w:pStyle w:val="Error2"/>
        <w:spacing w:before="0" w:after="0"/>
        <w:jc w:val="center"/>
        <w:rPr>
          <w:rStyle w:val="StrongEmphasis"/>
          <w:sz w:val="10"/>
          <w:szCs w:val="10"/>
        </w:rPr>
      </w:pPr>
      <w:r>
        <w:rPr/>
      </w:r>
    </w:p>
    <w:tbl>
      <w:tblPr>
        <w:tblW w:w="1570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5"/>
        <w:gridCol w:w="3666"/>
        <w:gridCol w:w="4354"/>
        <w:gridCol w:w="3064"/>
        <w:gridCol w:w="62"/>
        <w:gridCol w:w="1233"/>
        <w:gridCol w:w="269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чреждений образования</w:t>
            </w:r>
          </w:p>
          <w:p>
            <w:pPr>
              <w:pStyle w:val="Style13"/>
              <w:spacing w:before="0" w:after="0"/>
              <w:jc w:val="center"/>
              <w:rPr>
                <w:rStyle w:val="StrongEmphasis"/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(структурных подразделений), на базе которых осуществляется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экспериментальная и инновационная деятельность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инновационных проект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уководители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консультанты инновационных проект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>Срок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реализации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проект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Координаторы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экспериментальных,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0"/>
                <w:szCs w:val="20"/>
              </w:rPr>
              <w:t xml:space="preserve">инновационных площадок 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т УО РИПО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. ЭКСПЕРИМЕНТАЛЬНАЯ ДЕЯТЕЛЬНОСТЬ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 филиал «Бобруйский государственный лес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/>
              <w:t>Частное учреждение образования «Колледж бизнеса и прав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ханизмов реализации образовательной программы среднего специального образования в дистанционной форме получения образования по специальности «Лесное хозяйство», «Правоведение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 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ховец Елена Андрее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Белорусский государственный колледж промышленности строительных материалов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финансово-эконом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еханик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сферы обслужива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бытового обслуживания населения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онимский государственный колледж Гродненской области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политехнический колледж»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олковысский государственный аграрный колледж» Гродненской области      (с 2024 г.)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компетентностно-ориентированной методики оценки уровня профессионального мастерства преподавателей учебных предметов профессионального компонент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ехнологий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ляева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ксана Анатольевна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ТПО факультета ПКиПК</w:t>
            </w:r>
          </w:p>
          <w:p>
            <w:pPr>
              <w:pStyle w:val="Normal"/>
              <w:jc w:val="both"/>
              <w:rPr/>
            </w:pPr>
            <w:r>
              <w:rPr/>
              <w:t>тел.: (017) 373 89 5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Гродненский государственный университет имени Янки Купалы» Гуманитарны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Колледж современных технологий в машиностроении и автосервисе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инский государственный автомеханический колледж имени академика М.С. Высоцкого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Гомельский государственный дорожно-строительный колледж имени Ленинского комсомола Белорусси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Молодечненский государственный политехн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Частное учреждение образования «Минский колледж предпринимательств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 образования «Молодечненский торгово-экономический колледж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строителей» Брестской области</w:t>
            </w:r>
          </w:p>
          <w:p>
            <w:pPr>
              <w:pStyle w:val="Normal"/>
              <w:tabs>
                <w:tab w:val="clear" w:pos="720"/>
                <w:tab w:val="left" w:pos="10584" w:leader="none"/>
                <w:tab w:val="left" w:pos="11538" w:leader="none"/>
              </w:tabs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арановичский государственный колледж машинострое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лоозёрский государственный колледж электротехники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ерезов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торгово-технологический колледж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феры обслуживания» 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приборостроения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транспорта и сервиса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Брестский государственный колледж легкой промышленности»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Брестский государственный колледж строителей»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Высоковский государственный аграрный колледж» Брестской области</w:t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Ган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Дрогич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Кобринский государственный колледж сферы обслуживания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Лунинецкий государственный поли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Новомыш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колледж строителей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инский государственный аграрно-технический колледж имени А.Е.Клещева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Пружанский государственный аграрно-технически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ый колледж» Брестской области</w:t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65" w:right="-57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управления качеством образовательного процесс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олубовский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Валерий Николаевич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 РИ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викова Оксана Олеговна</w:t>
            </w:r>
            <w:r>
              <w:rPr>
                <w:i/>
              </w:rPr>
              <w:t>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л.: (017) 351 46 0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медицин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модели проведения объективного структурированного клинического экзамена в образовательном процессе учреждений образования медицинского профил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научно-методического обеспечен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анишевска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атьяна Степановна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центра НМО 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родненский государственный колледж техники, технологий и дизайн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ьевский государственный колледж» Гродне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 xml:space="preserve">Учреждение образования «Мозырский государственный колледж строителей» Гомельской области 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Cs/>
              </w:rPr>
              <w:t>Учреждение образования «Гомельский государственный колледж бытового обслуживания»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 xml:space="preserve">Учреждение образования «Пинский государственный аграрно-технический колледж имени </w:t>
              <w:br/>
              <w:t>А.Е. Клещёва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Учреждение образования «Малоритский государственны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цифровой модели профориентационной работы в условиях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>Бутрим Светлана Ришардовна,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тел.: (017) 353 45 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шкало Марина Олег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олигор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редняя школа № 1 г. Солигорска» Ми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рестский государственный колледж лёгкой промышленност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Государственное учреждение образования «Специальная школа </w:t>
              <w:br/>
              <w:t>№ 1 г. Брес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62</w:t>
              <w:br/>
              <w:t>г. Минск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сударственное учреждение образования «Средняя школа № 5</w:t>
              <w:br/>
              <w:t>г. Минска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Апробация модели взаимодействия «колледж-школа» по организации профориентационной работы с учащимися с особенностями психофизического развит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строителей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Ивацевич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организационно-методической структуры сопровождения инклюзивного образов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.: (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арановичский государственный университет» обособленное подразделение «Ляховичский аграрны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Столинский государственный аграрно-экономический колледж» Брест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Брестский государственный колледж связи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Кобринс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технологий дополненной реальности в образовательном процессе учреждений образования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монтажных технологий и транспортной логистики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ремесленничества и дизайна имени Н.А.Кедышко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пробация модели системы оценки результатов обучения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Кулик Ольг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 центра развития профессионального образования</w:t>
              <w:br/>
              <w:t>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215 07 07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ядык Наталия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развития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97 50 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озерский государственный колледж электротехники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зработка и апробация модели формирования культуры энергосбережения у учащихся учреждений образования, реализующих образовательные программы профессионально-технического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>
                <w:i/>
              </w:rPr>
              <w:t>Воронов Алексей Вениаминович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i/>
                <w:i/>
              </w:rPr>
            </w:pPr>
            <w:r>
              <w:rPr/>
              <w:t>методист филиала РИПО</w:t>
              <w:br/>
              <w:t>«Ресурсный центр «ЭкоТехноПарк–Волма»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ов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лексей Вениаминович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филиала РИПО</w:t>
              <w:br/>
              <w:t xml:space="preserve">«Ресурсный центр </w:t>
              <w:br/>
              <w:t>«ЭкоТехноПарк–Волма»</w:t>
            </w:r>
            <w:r>
              <w:rPr/>
              <w:t>»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4 73 3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колледж строительства имени А.П.Старовойтова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Минский государственный архитектурно-строительны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</w:t>
            </w:r>
            <w:r>
              <w:rPr>
                <w:lang w:eastAsia="en-US"/>
              </w:rPr>
              <w:t>«Минский государственный колледж технологий коммунального хозяйства и транспортного обслуживания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экономический университет» филиал «Минский торговы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модели формирования у учащихся социально-психологической устойчивости к зависимым формам поведе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Красинская Ольга Сергеевна</w:t>
            </w:r>
            <w:r>
              <w:rPr>
                <w:sz w:val="20"/>
                <w:szCs w:val="20"/>
              </w:rPr>
              <w:t xml:space="preserve">, методист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Архитектурно-строительный колледж в составе межгосударственного образовательного учреждения высшего образования «Белорусско-Российский университет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польский государственный аграрно-экономически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21"/>
              <w:ind w:left="363" w:right="-62" w:hanging="0"/>
              <w:rPr>
                <w:sz w:val="20"/>
              </w:rPr>
            </w:pPr>
            <w:r>
              <w:rPr>
                <w:sz w:val="20"/>
              </w:rPr>
              <w:t>Учреждение образования «Слуцкий государственный индустриа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Ильян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лодечне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ей самоуправления в молодежной среде как условие развития лидерских качеств и профессиональной самореализации учащейся молодеж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Пташни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Татьяна Владимиро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</w:rPr>
              <w:t>методист центра НМО ВР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кономический промышленно-технологически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зержи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арьиногорский государственный ордена «Знак Почета» аграрно-технический колледж имени В.Е.Лобанк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втомеха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электротехнический колледж имени Ивана Счастн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родненский государственный колледж строительных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технический</w:t>
              <w:br/>
              <w:t>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втомеха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етодики профилизации общеобразовательного компонента учебного плана учреждения образования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Голубовская Наталья Ивановна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кота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юдмила Никола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рвель Еле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методист </w:t>
            </w:r>
            <w:r>
              <w:rPr>
                <w:sz w:val="20"/>
              </w:rPr>
              <w:t>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Речицкий государственный педагогический колледж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проектировочной компетентности будущих воспитателей дошкольного образования в условиях учреждений образования, реализующих образовательные программы среднего специа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Захарченя Наталья Фёдоровна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тарший преподаватель кафедры дошкольного и начального образования УО «Барановичский государственный университет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80888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ловьева</w:t>
            </w:r>
          </w:p>
          <w:p>
            <w:pPr>
              <w:pStyle w:val="Normal"/>
              <w:rPr/>
            </w:pPr>
            <w:r>
              <w:rPr>
                <w:i/>
              </w:rPr>
              <w:t>Ольга Алексее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м. начальника центра развития ПО, кандидат педагогических наук, доцент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08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рецкий педагогический колледж учреждения образования «Могилевский государственный университет имени А.А.Кулешова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Оршанский колледж учреждения образования «Витебский государственный университет имени П.М.Машер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обация модели формирования готовности будущих воспитателей дошкольного образования при реализации образовательных программ среднего специального образования к моделированию инклюзивной образовательной среды учреждения дошкольного образования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Шуляк Анна Сергее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ватель кафедры педагогики и психологии детства ГУО «Минский областной институт развития образования», аспирант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29) 383057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Жодин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о-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формирования социально-эмоциональных навыков у учащихся колледжей как условие успешной адаптации будущих профессионалов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</w:rPr>
              <w:t>Бутрим Светлана Ришардовна,</w:t>
            </w:r>
            <w:r>
              <w:rPr/>
              <w:t xml:space="preserve"> 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jc w:val="both"/>
              <w:rPr/>
            </w:pPr>
            <w:r>
              <w:rPr/>
              <w:t>тел.: (017) 353 45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МО ВР</w:t>
            </w:r>
          </w:p>
          <w:p>
            <w:pPr>
              <w:pStyle w:val="Style13"/>
              <w:spacing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Государственное учреждение образования «Воложинский сельскохозяй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торговли и коммерц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железнодорожного транспорта имени Е.П.Юшкевич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обация модели молодежного информационного центра в колледж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пробация 3D-технологии создания интерактивного образовательного пространства учащимися коллед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Дубешко Наталья Григорьевна,</w:t>
            </w:r>
            <w:r>
              <w:rPr/>
              <w:t xml:space="preserve"> заведующий кафедрой дошкольного и начального образования УО «Барановичский государственный университет»</w:t>
            </w:r>
          </w:p>
          <w:p>
            <w:pPr>
              <w:pStyle w:val="Normal"/>
              <w:spacing w:lineRule="auto" w:line="256"/>
              <w:jc w:val="both"/>
              <w:rPr>
                <w:i/>
                <w:i/>
              </w:rPr>
            </w:pPr>
            <w:r>
              <w:rPr/>
              <w:t>тел.: (029) 174 44 5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геева Наталия Вацлавовна,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43 58 9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музыкальный колледж им. М.И.Глинки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формирования психолого-педагогических компетенций учащихся колледжей на основе интегративного подхода к обучению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доренко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ксана Леони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отдела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4 73 4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цифровых технологий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модели адаптивной образовательной среды для обучения учащихся с расстройствами аутистического спектра в колледжах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оловьева Ольга Алекс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ститель начальника центра развития профессионального образования РИПО, кандидат педагогических наук, доцент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тел.: (017) </w:t>
            </w:r>
            <w:r>
              <w:rPr>
                <w:bCs/>
              </w:rPr>
              <w:t>215 08 99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ина Константиновна, 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ст центра развития ПО,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технологии и дизайна легкой промышленности»</w:t>
            </w:r>
          </w:p>
          <w:p>
            <w:pPr>
              <w:pStyle w:val="Normal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Учреждение образования «Минский государственный механико- технологический колледж»</w:t>
            </w:r>
          </w:p>
          <w:p>
            <w:pPr>
              <w:pStyle w:val="Normal"/>
              <w:ind w:left="36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5" w:hanging="0"/>
              <w:jc w:val="both"/>
              <w:rPr/>
            </w:pPr>
            <w:r>
              <w:rPr/>
              <w:t>Учреждение образования «Республиканский институт профессионального образования» филиал «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ехнический университет» филиал «Пинский индустриально-педаг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колледж техники и технологий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торгово-технологически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электротехнический колледж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апробация научно-методического обеспечения педагогического модуля при подготовке специалистов в колледжах с присвоением квалификации «Мастер производственного обучения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Сычева Юлия Сергеевна,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ервый проректор РИПО, кандидат педагогических наук, доцент</w:t>
            </w:r>
          </w:p>
          <w:p>
            <w:pPr>
              <w:pStyle w:val="41"/>
              <w:spacing w:lineRule="auto" w:line="240" w:before="0" w:after="0"/>
              <w:ind w:right="23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л.: (017) 373 50 21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лубовская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алья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начальник центра НМО ПО 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л.: (017) 373 13 75</w:t>
            </w:r>
          </w:p>
        </w:tc>
      </w:tr>
      <w:tr>
        <w:trPr/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</w:rPr>
              <w:t>II. ИННОВАЦИОННАЯ ДЕЯТЕЛЬНО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обруйский государственный торгово-экономический колледж» Могилев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Учреждение образования «Лидский государственный технологический колледж» Гродненской области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Узденский государственный колледж» Минской област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Гомельский государственный колледж строителей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Минский государственный колледж кулинари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рестский государственный колледж сферы обслуживания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форм и методов реализации компетентностного подхода в сфере воспитания в учреждениях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,</w:t>
            </w:r>
            <w:r>
              <w:rPr/>
              <w:t xml:space="preserve">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околовская 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</w:rPr>
              <w:t>Анна Валерьевна</w:t>
            </w:r>
            <w:r>
              <w:rPr>
                <w:sz w:val="20"/>
              </w:rPr>
              <w:t xml:space="preserve">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есвижский государственный колледж имени Якуба Коласа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педагогический колледж имени Л.С. Выгот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оевский государственный педаг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Волковысский колледж учреждения образования «Гродненский государственный университет имени Янки Купалы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Социально-гуманитарный колледж учреждения образования «Могилевский государственный университет имени А.А. Кулешова»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адаптивной образовательной среды для реализации образовательных программ среднего специального образования в условиях инклюзи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овская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Нина Константин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развития профессионального образования</w:t>
              <w:br/>
              <w:t>РИ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риленко</w:t>
            </w:r>
          </w:p>
          <w:p>
            <w:pPr>
              <w:pStyle w:val="Normal"/>
              <w:rPr/>
            </w:pPr>
            <w:r>
              <w:rPr>
                <w:i/>
              </w:rPr>
              <w:t>Мария Александровна</w:t>
            </w:r>
            <w:r>
              <w:rPr/>
              <w:t>,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методист центра развития ПО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05 9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гилевский государственный ордена Трудового Красного Знамени агролесотехнический колледж имени К.П.Орловского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Учреждение образования «Белорусский государственный университет</w:t>
              <w:br/>
              <w:t>информатики и радиоэлектроники»</w:t>
              <w:br/>
              <w:t>филиал «Минский радиотехнически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речного флота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Новогрудский государственны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епельский государственный аграрно</w:t>
              <w:softHyphen/>
              <w:t>технический колледж» Витеб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</w:t>
            </w:r>
            <w:r>
              <w:rPr>
                <w:lang w:eastAsia="en-US"/>
              </w:rPr>
              <w:t xml:space="preserve"> «Минский государственный колледж легкой промышленности и комплексной логистики»</w:t>
            </w:r>
          </w:p>
          <w:p>
            <w:pPr>
              <w:pStyle w:val="Normal"/>
              <w:ind w:left="36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</w:t>
              <w:softHyphen/>
              <w:t>зования «Лунинецкий государственный политехнически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ейся молодежи трудовой культуры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трим Светлана Ришард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чальник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3 45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коловская</w:t>
            </w:r>
          </w:p>
          <w:p>
            <w:pPr>
              <w:pStyle w:val="Style13"/>
              <w:spacing w:before="0" w:after="0"/>
              <w:rPr/>
            </w:pPr>
            <w:r>
              <w:rPr>
                <w:i/>
                <w:sz w:val="20"/>
                <w:szCs w:val="20"/>
              </w:rPr>
              <w:t>Анна Валерьевна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 45 19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иал учреждения образования «Минский государственный лингвистический университет» «Лингвогуманитарный колледж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Добруш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идский государственный политехн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колледж легкой промышленности и технологи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колледж» Брест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формирования у учащихся учреждений образования, реализующих образовательные программы профессионально-технического и среднего специального образования, ценностного отношения к жизн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тыш Ирина Сергее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  <w:r>
              <w:rPr>
                <w:sz w:val="20"/>
              </w:rPr>
              <w:t>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 42 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Дылюк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i/>
                <w:sz w:val="20"/>
              </w:rPr>
              <w:t xml:space="preserve">Наталья Александровна, </w:t>
            </w:r>
          </w:p>
          <w:p>
            <w:pPr>
              <w:pStyle w:val="Style13"/>
              <w:spacing w:before="0" w:after="0"/>
              <w:rPr/>
            </w:pPr>
            <w:r>
              <w:rPr>
                <w:sz w:val="20"/>
                <w:szCs w:val="20"/>
              </w:rPr>
              <w:t>начальник отдела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5 42 99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елорусский государственный технологический университет» филиал «Гомельский государственный поли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областно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Червенски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иловичский государственный аграр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лей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молевич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Государственное учреждение образования «Гимназия-колледж искусств г. Молодечно» Минской области (с 2024 г.)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торговли и услуг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технолог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Ошмянский государственный аграрно-экономический колледж» Гродне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лубокский государственны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учебно-методической модели развития навыков предприимчивости и финансовой грамотности у учащихся учреждений образования, реализующих образовательные программы профессионально-технического и среднего специального образования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Карпович Татьяна Николаевна, </w:t>
            </w:r>
          </w:p>
          <w:p>
            <w:pPr>
              <w:pStyle w:val="Normal"/>
              <w:jc w:val="both"/>
              <w:rPr/>
            </w:pPr>
            <w:r>
              <w:rPr/>
              <w:t>заведующий кафедрой управления и психологии профессионального образования факультета повышения квалификации и переподготовки кадров РИ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41 85 89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пович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атьяна Николаевна, 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заведующий кафедрой управления и психологии профессионального образования факультета ПКиПК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кидельский государственны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Новогрудский государственный колледж технологий и безопасности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арановичский государственный колледж технологии и дизайна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Жлобинский государственный колледж сферы обслуживания» Гомель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дрение модели патриотического воспитания на основе создания медиацентров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i/>
              </w:rPr>
              <w:t>Санкевич Мария Александровна</w:t>
            </w:r>
            <w:r>
              <w:rPr/>
              <w:t>, заместитель начальника центра научно-методического обеспечения воспитательной работы в системе профессионального образования РИПО</w:t>
            </w:r>
          </w:p>
          <w:p>
            <w:pPr>
              <w:pStyle w:val="Normal"/>
              <w:spacing w:lineRule="auto" w:line="256"/>
              <w:jc w:val="both"/>
              <w:rPr/>
            </w:pPr>
            <w:r>
              <w:rPr/>
              <w:t>тел.: (017) 221 14 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жар Анна Николаевна,</w:t>
            </w:r>
          </w:p>
          <w:p>
            <w:pPr>
              <w:pStyle w:val="Style1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 центра НМО ВР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99 45 19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Витебский государственный индустриальны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луц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индустрии моды»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одели молодежной бизнес-площадки в рамках образовательного процесса в колледжах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олубовская Наталья Иван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центра научно-методического обеспечения профессионального образования </w:t>
              <w:br/>
              <w:t>тел.: (017) 373 13 7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4-20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гутина </w:t>
            </w:r>
          </w:p>
          <w:p>
            <w:pPr>
              <w:pStyle w:val="Normal"/>
              <w:rPr/>
            </w:pPr>
            <w:r>
              <w:rPr>
                <w:i/>
              </w:rPr>
              <w:t>Анастасия Александ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методист центра НМО ПО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215 18 0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политехнический колледж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родненский государственный колледж отраслевых технологий» Гродне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rPr/>
            </w:pPr>
            <w:r>
              <w:rPr/>
              <w:t>Учреждение образования «Минский государственный медицинский колледж»</w:t>
            </w:r>
          </w:p>
          <w:p>
            <w:pPr>
              <w:pStyle w:val="Normal"/>
              <w:ind w:left="363" w:hanging="0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орисовский государственный строитель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Любан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Копыльский государственный колледж» Мин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Солигорский государственный колледж» Минской области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Филиал учреждения образования «Белорусский государственный технологический университет» «Витебский государственный технолог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инский государственный аграрный технологический колледж» Брест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инский государственный колледж полиграфии имени В.З.Хоружей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риборский государствен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химико-технологический колледж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Полесский государственный аграрный колледж им. В.Ф.Мицкевича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Светлогорский государственный индустриальны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 xml:space="preserve">Учреждение образования «Гомельский государственный колледж электроники и информационных технологий» 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поли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Мозырский государственный колледж геологии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Буда-Кошелевский государственный аграрно-технический колледж» Гомельской области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аграрно-технический колледж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  <w:t>Учреждение образования «Гомельский государственный колледж связи»</w:t>
            </w:r>
          </w:p>
          <w:p>
            <w:pPr>
              <w:pStyle w:val="Normal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Белорусский национальный технический университет» филиал «Жлобинский государственный металлургический колледж»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аграрно-технический колледж» Витебской области</w:t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363" w:hanging="0"/>
              <w:jc w:val="both"/>
              <w:rPr/>
            </w:pPr>
            <w:r>
              <w:rPr/>
              <w:t>Учреждение образования «Полоцкий государственный химико-технологический колледж» Витебской област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недрение методики создания электронных образовательных ресурсов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иханович Денис Владимирович,</w:t>
            </w:r>
            <w:r>
              <w:rPr/>
              <w:t xml:space="preserve"> начальник центра научно-методического обеспечения цифровизации профессионального образования</w:t>
            </w:r>
          </w:p>
          <w:p>
            <w:pPr>
              <w:pStyle w:val="Style13"/>
              <w:spacing w:before="0" w:after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7 38 9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лодько Галина Ивановна,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етодист центра НМО цифровизации ПО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017) 351 46 07</w:t>
            </w:r>
          </w:p>
          <w:p>
            <w:pPr>
              <w:pStyle w:val="Style13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Error2"/>
        <w:spacing w:before="0" w:after="0"/>
        <w:jc w:val="center"/>
        <w:rPr>
          <w:rStyle w:val="StrongEmphasis"/>
          <w:color w:val="FF000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805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10260330</wp:posOffset>
              </wp:positionH>
              <wp:positionV relativeFrom="page">
                <wp:posOffset>3395980</wp:posOffset>
              </wp:positionV>
              <wp:extent cx="43180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267.4pt;mso-position-vertical-relative:page;margin-left:807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60"/>
        </w:tabs>
        <w:ind w:left="1660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6">
    <w:name w:val="Основной текст (16)_"/>
    <w:qFormat/>
    <w:rPr>
      <w:spacing w:val="-2"/>
      <w:sz w:val="23"/>
      <w:szCs w:val="23"/>
      <w:shd w:fill="FFFFFF" w:val="clear"/>
      <w:lang w:bidi="ar-SA"/>
    </w:rPr>
  </w:style>
  <w:style w:type="character" w:styleId="160pt">
    <w:name w:val="Основной текст (16) + Интервал 0 pt"/>
    <w:qFormat/>
    <w:rPr>
      <w:color w:val="000000"/>
      <w:spacing w:val="-3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05pt">
    <w:name w:val="Основной текст + 10;5 pt"/>
    <w:qFormat/>
    <w:rPr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2">
    <w:name w:val="Другое_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6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000" w:leader="none"/>
        <w:tab w:val="left" w:pos="9900" w:leader="none"/>
      </w:tabs>
      <w:ind w:right="5" w:firstLine="70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584" w:leader="none"/>
        <w:tab w:val="left" w:pos="11538" w:leader="none"/>
      </w:tabs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left="114" w:hanging="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21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rror2">
    <w:name w:val="error2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6"/>
      <w:jc w:val="center"/>
    </w:pPr>
    <w:rPr>
      <w:spacing w:val="-2"/>
      <w:sz w:val="23"/>
      <w:szCs w:val="23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eastAsia="Calibri"/>
      <w:color w:val="000000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6"/>
      <w:szCs w:val="26"/>
    </w:rPr>
  </w:style>
  <w:style w:type="paragraph" w:styleId="Style17">
    <w:name w:val="Другое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58:00Z</dcterms:created>
  <dc:creator>kolesnikova</dc:creator>
  <dc:description/>
  <cp:keywords/>
  <dc:language>en-US</dc:language>
  <cp:lastModifiedBy>Admin</cp:lastModifiedBy>
  <cp:lastPrinted>2024-05-30T08:49:00Z</cp:lastPrinted>
  <dcterms:modified xsi:type="dcterms:W3CDTF">2024-09-04T10:58:00Z</dcterms:modified>
  <cp:revision>2</cp:revision>
  <dc:subject/>
  <dc:title>Мiнiстэрства  адукацыi</dc:title>
</cp:coreProperties>
</file>